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同行援護金剛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回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</w:t>
      </w:r>
      <w:r>
        <w:rPr>
          <w:sz w:val="18"/>
          <w:szCs w:val="18"/>
          <w:u w:val="single"/>
        </w:rPr>
        <w:t>8</w:t>
      </w:r>
      <w:r>
        <w:rPr>
          <w:sz w:val="18"/>
          <w:szCs w:val="18"/>
          <w:u w:val="single"/>
        </w:rPr>
        <w:t>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春木智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: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5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視覚障がい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児）福祉サービ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行援護の制度と従業者の業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・疾病の理解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心理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支援と情報提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の人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筆・代読の基礎知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筆・代読の基礎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同行援護の基礎知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・疾病の理解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障がい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児）の心理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: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用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面別基本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: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面別基本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面別応用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1:4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:4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: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6:2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通機関の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曽場勝司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青木慎太朗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:4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:2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＊定員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名。</w:t>
            </w:r>
          </w:p>
        </w:tc>
      </w:tr>
      <w:tr>
        <w:trPr>
          <w:trHeight w:val="2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春木智洋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: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5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2:00Z</dcterms:created>
  <dc:creator>大阪府職員端末機１７年度１２月調達</dc:creator>
  <dc:description/>
  <cp:keywords/>
  <dc:language>en-US</dc:language>
  <cp:lastModifiedBy>npocctk1</cp:lastModifiedBy>
  <cp:lastPrinted>2014-07-02T10:36:00Z</cp:lastPrinted>
  <dcterms:modified xsi:type="dcterms:W3CDTF">2015-02-17T04:34:00Z</dcterms:modified>
  <cp:revision>70</cp:revision>
  <dc:subject/>
  <dc:title>様式第１号（第○条関係）</dc:title>
</cp:coreProperties>
</file>