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別添３）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平成</w:t>
      </w:r>
      <w:r>
        <w:rPr>
          <w:sz w:val="18"/>
          <w:szCs w:val="18"/>
        </w:rPr>
        <w:t>2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ja-JP"/>
        </w:rPr>
        <w:t>20</w:t>
      </w:r>
      <w:r>
        <w:rPr>
          <w:sz w:val="18"/>
          <w:szCs w:val="18"/>
        </w:rPr>
        <w:t>日現在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研修スケジュール</w:t>
      </w:r>
    </w:p>
    <w:p>
      <w:pPr>
        <w:pStyle w:val="Normal"/>
        <w:snapToGrid w:val="false"/>
        <w:ind w:left="5040" w:firstLine="84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コース名　同行援護クラーク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回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定員　</w:t>
      </w:r>
      <w:r>
        <w:rPr>
          <w:sz w:val="18"/>
          <w:szCs w:val="18"/>
          <w:u w:val="single"/>
          <w:lang w:val="en-US" w:eastAsia="ja-JP"/>
        </w:rPr>
        <w:t>15</w:t>
      </w:r>
      <w:r>
        <w:rPr>
          <w:sz w:val="18"/>
          <w:szCs w:val="18"/>
          <w:u w:val="single"/>
        </w:rPr>
        <w:t>名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44"/>
        <w:gridCol w:w="567"/>
        <w:gridCol w:w="2409"/>
        <w:gridCol w:w="1418"/>
        <w:gridCol w:w="1276"/>
        <w:gridCol w:w="567"/>
        <w:gridCol w:w="1933"/>
      </w:tblGrid>
      <w:tr>
        <w:trPr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月　日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科目番号、項目番号、科目名、項目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師氏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間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</w:tc>
      </w:tr>
      <w:tr>
        <w:trPr>
          <w:trHeight w:val="569" w:hRule="atLeast"/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24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講式・ｵﾘｴﾝﾃｰｼｮﾝ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・疾病の理解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瀧本勉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悦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: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4: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・疾病の理解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情報支援と情報提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悦子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悦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: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4: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情報支援と情報提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筆・代読の基礎知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悦子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悦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: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4: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視覚障がい者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児）福祉サービ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同行援護の制度と従業者の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慎太朗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慎太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: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4: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筆・代読の基礎知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者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心理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悦子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悦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: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4: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同行援護の制度と従業者の業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同行援護の基礎知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ja-JP"/>
              </w:rPr>
              <w:t>椎名保友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ja-JP"/>
              </w:rPr>
              <w:t>椎名保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: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4: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同行援護の基礎知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基本技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ja-JP"/>
              </w:rPr>
              <w:t>土居千絵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ja-JP"/>
              </w:rPr>
              <w:t>土居千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: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4: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基本技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ja-JP"/>
              </w:rPr>
              <w:t>椎名保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: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者の人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慎太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: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基本技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応用技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highlight w:val="none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lang w:eastAsia="ja-JP"/>
              </w:rPr>
              <w:t>土居千絵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highlight w:val="none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lang w:eastAsia="ja-JP"/>
              </w:rPr>
              <w:t>土居千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13:50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14:50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応用技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悦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: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応用技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ja-JP"/>
              </w:rPr>
              <w:t>椎名保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: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閉講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瀧本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4: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545" w:leader="none"/>
        </w:tabs>
        <w:snapToGrid w:val="false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研修開始時には、開講式・オリエンテーションを実施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Ｐ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0">
    <w:name w:val="コメント内容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02:00Z</dcterms:created>
  <dc:creator>大阪府職員端末機１７年度１２月調達</dc:creator>
  <dc:description/>
  <dc:language>en-US</dc:language>
  <cp:lastModifiedBy>npocctk1</cp:lastModifiedBy>
  <dcterms:modified xsi:type="dcterms:W3CDTF">2016-12-21T07:53:27Z</dcterms:modified>
  <cp:revision>96</cp:revision>
  <dc:subject/>
  <dc:title>様式第１号（第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