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6.png" ContentType="image/png"/>
  <Override PartName="/word/media/image15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1955</wp:posOffset>
                </wp:positionH>
                <wp:positionV relativeFrom="paragraph">
                  <wp:posOffset>34290</wp:posOffset>
                </wp:positionV>
                <wp:extent cx="2120900" cy="12884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288440"/>
                          <a:chOff x="0" y="0"/>
                          <a:chExt cx="2120760" cy="1288440"/>
                        </a:xfrm>
                      </wpg:grpSpPr>
                      <wps:wsp>
                        <wps:cNvSpPr/>
                        <wps:spPr>
                          <a:xfrm>
                            <a:off x="1653480" y="428760"/>
                            <a:ext cx="405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78">
                                <a:moveTo>
                                  <a:pt x="0" y="0"/>
                                </a:moveTo>
                                <a:cubicBezTo>
                                  <a:pt x="250" y="36"/>
                                  <a:pt x="444" y="86"/>
                                  <a:pt x="542" y="262"/>
                                </a:cubicBezTo>
                                <a:cubicBezTo>
                                  <a:pt x="638" y="438"/>
                                  <a:pt x="526" y="678"/>
                                  <a:pt x="526" y="678"/>
                                </a:cubicBezTo>
                                <a:cubicBezTo>
                                  <a:pt x="542" y="546"/>
                                  <a:pt x="500" y="366"/>
                                  <a:pt x="402" y="304"/>
                                </a:cubicBezTo>
                                <a:cubicBezTo>
                                  <a:pt x="304" y="240"/>
                                  <a:pt x="88" y="154"/>
                                  <a:pt x="88" y="154"/>
                                </a:cubicBezTo>
                                <a:cubicBezTo>
                                  <a:pt x="88" y="15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329cc"/>
                              </a:gs>
                              <a:gs pos="50000">
                                <a:srgbClr val="f2ccff"/>
                              </a:gs>
                              <a:gs pos="100000">
                                <a:srgbClr val="a32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67200"/>
                            <a:ext cx="355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68">
                                <a:moveTo>
                                  <a:pt x="0" y="252"/>
                                </a:moveTo>
                                <a:cubicBezTo>
                                  <a:pt x="226" y="290"/>
                                  <a:pt x="484" y="110"/>
                                  <a:pt x="502" y="0"/>
                                </a:cubicBezTo>
                                <a:cubicBezTo>
                                  <a:pt x="562" y="118"/>
                                  <a:pt x="480" y="284"/>
                                  <a:pt x="324" y="328"/>
                                </a:cubicBezTo>
                                <a:cubicBezTo>
                                  <a:pt x="158" y="368"/>
                                  <a:pt x="68" y="346"/>
                                  <a:pt x="68" y="346"/>
                                </a:cubicBezTo>
                                <a:cubicBezTo>
                                  <a:pt x="32" y="300"/>
                                  <a:pt x="0" y="252"/>
                                  <a:pt x="0" y="25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329cc"/>
                              </a:gs>
                              <a:gs pos="100000">
                                <a:srgbClr val="f2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90440"/>
                            <a:ext cx="242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90">
                                <a:moveTo>
                                  <a:pt x="208" y="390"/>
                                </a:moveTo>
                                <a:cubicBezTo>
                                  <a:pt x="20" y="264"/>
                                  <a:pt x="0" y="120"/>
                                  <a:pt x="120" y="0"/>
                                </a:cubicBezTo>
                                <a:cubicBezTo>
                                  <a:pt x="120" y="90"/>
                                  <a:pt x="162" y="242"/>
                                  <a:pt x="380" y="342"/>
                                </a:cubicBezTo>
                                <a:cubicBezTo>
                                  <a:pt x="338" y="372"/>
                                  <a:pt x="208" y="390"/>
                                  <a:pt x="208" y="3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99ff"/>
                              </a:gs>
                              <a:gs pos="100000">
                                <a:srgbClr val="a32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9800"/>
                            <a:ext cx="661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72">
                                <a:moveTo>
                                  <a:pt x="0" y="384"/>
                                </a:moveTo>
                                <a:cubicBezTo>
                                  <a:pt x="158" y="244"/>
                                  <a:pt x="436" y="0"/>
                                  <a:pt x="714" y="46"/>
                                </a:cubicBezTo>
                                <a:cubicBezTo>
                                  <a:pt x="990" y="94"/>
                                  <a:pt x="1034" y="262"/>
                                  <a:pt x="1038" y="374"/>
                                </a:cubicBezTo>
                                <a:cubicBezTo>
                                  <a:pt x="1044" y="484"/>
                                  <a:pt x="926" y="632"/>
                                  <a:pt x="858" y="672"/>
                                </a:cubicBezTo>
                                <a:cubicBezTo>
                                  <a:pt x="946" y="592"/>
                                  <a:pt x="1006" y="378"/>
                                  <a:pt x="790" y="262"/>
                                </a:cubicBezTo>
                                <a:cubicBezTo>
                                  <a:pt x="508" y="88"/>
                                  <a:pt x="88" y="378"/>
                                  <a:pt x="88" y="378"/>
                                </a:cubicBezTo>
                                <a:cubicBezTo>
                                  <a:pt x="88" y="378"/>
                                  <a:pt x="0" y="384"/>
                                  <a:pt x="0" y="38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2ccff"/>
                              </a:gs>
                              <a:gs pos="100000">
                                <a:srgbClr val="a32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678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62">
                                <a:moveTo>
                                  <a:pt x="170" y="562"/>
                                </a:moveTo>
                                <a:cubicBezTo>
                                  <a:pt x="0" y="248"/>
                                  <a:pt x="172" y="0"/>
                                  <a:pt x="550" y="26"/>
                                </a:cubicBezTo>
                                <a:cubicBezTo>
                                  <a:pt x="742" y="38"/>
                                  <a:pt x="946" y="278"/>
                                  <a:pt x="1068" y="502"/>
                                </a:cubicBezTo>
                                <a:cubicBezTo>
                                  <a:pt x="1028" y="502"/>
                                  <a:pt x="984" y="492"/>
                                  <a:pt x="984" y="492"/>
                                </a:cubicBezTo>
                                <a:cubicBezTo>
                                  <a:pt x="864" y="350"/>
                                  <a:pt x="672" y="216"/>
                                  <a:pt x="590" y="210"/>
                                </a:cubicBezTo>
                                <a:cubicBezTo>
                                  <a:pt x="504" y="202"/>
                                  <a:pt x="388" y="176"/>
                                  <a:pt x="250" y="276"/>
                                </a:cubicBezTo>
                                <a:cubicBezTo>
                                  <a:pt x="86" y="430"/>
                                  <a:pt x="170" y="562"/>
                                  <a:pt x="170" y="56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329cc"/>
                              </a:gs>
                              <a:gs pos="50000">
                                <a:srgbClr val="f2ccff"/>
                              </a:gs>
                              <a:gs pos="100000">
                                <a:srgbClr val="a32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60280"/>
                            <a:ext cx="5230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72">
                                <a:moveTo>
                                  <a:pt x="0" y="268"/>
                                </a:moveTo>
                                <a:cubicBezTo>
                                  <a:pt x="104" y="252"/>
                                  <a:pt x="182" y="208"/>
                                  <a:pt x="198" y="192"/>
                                </a:cubicBezTo>
                                <a:cubicBezTo>
                                  <a:pt x="216" y="176"/>
                                  <a:pt x="406" y="0"/>
                                  <a:pt x="576" y="32"/>
                                </a:cubicBezTo>
                                <a:cubicBezTo>
                                  <a:pt x="746" y="60"/>
                                  <a:pt x="798" y="142"/>
                                  <a:pt x="812" y="176"/>
                                </a:cubicBezTo>
                                <a:cubicBezTo>
                                  <a:pt x="824" y="210"/>
                                  <a:pt x="698" y="550"/>
                                  <a:pt x="698" y="550"/>
                                </a:cubicBezTo>
                                <a:cubicBezTo>
                                  <a:pt x="638" y="582"/>
                                  <a:pt x="588" y="650"/>
                                  <a:pt x="586" y="692"/>
                                </a:cubicBezTo>
                                <a:cubicBezTo>
                                  <a:pt x="582" y="732"/>
                                  <a:pt x="568" y="772"/>
                                  <a:pt x="568" y="772"/>
                                </a:cubicBezTo>
                                <a:cubicBezTo>
                                  <a:pt x="514" y="562"/>
                                  <a:pt x="244" y="352"/>
                                  <a:pt x="180" y="328"/>
                                </a:cubicBezTo>
                                <a:cubicBezTo>
                                  <a:pt x="118" y="300"/>
                                  <a:pt x="0" y="268"/>
                                  <a:pt x="0" y="268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330840"/>
                            <a:ext cx="500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688">
                                <a:moveTo>
                                  <a:pt x="64" y="688"/>
                                </a:moveTo>
                                <a:cubicBezTo>
                                  <a:pt x="90" y="600"/>
                                  <a:pt x="80" y="568"/>
                                  <a:pt x="26" y="372"/>
                                </a:cubicBezTo>
                                <a:cubicBezTo>
                                  <a:pt x="0" y="202"/>
                                  <a:pt x="54" y="78"/>
                                  <a:pt x="188" y="40"/>
                                </a:cubicBezTo>
                                <a:cubicBezTo>
                                  <a:pt x="320" y="0"/>
                                  <a:pt x="428" y="26"/>
                                  <a:pt x="524" y="100"/>
                                </a:cubicBezTo>
                                <a:cubicBezTo>
                                  <a:pt x="620" y="210"/>
                                  <a:pt x="660" y="342"/>
                                  <a:pt x="702" y="378"/>
                                </a:cubicBezTo>
                                <a:cubicBezTo>
                                  <a:pt x="742" y="414"/>
                                  <a:pt x="788" y="448"/>
                                  <a:pt x="788" y="448"/>
                                </a:cubicBezTo>
                                <a:cubicBezTo>
                                  <a:pt x="592" y="434"/>
                                  <a:pt x="324" y="522"/>
                                  <a:pt x="260" y="556"/>
                                </a:cubicBezTo>
                                <a:cubicBezTo>
                                  <a:pt x="196" y="590"/>
                                  <a:pt x="64" y="688"/>
                                  <a:pt x="64" y="68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99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22280"/>
                            <a:ext cx="4291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604">
                                <a:moveTo>
                                  <a:pt x="440" y="206"/>
                                </a:moveTo>
                                <a:cubicBezTo>
                                  <a:pt x="630" y="378"/>
                                  <a:pt x="676" y="512"/>
                                  <a:pt x="612" y="566"/>
                                </a:cubicBezTo>
                                <a:cubicBezTo>
                                  <a:pt x="566" y="604"/>
                                  <a:pt x="400" y="514"/>
                                  <a:pt x="240" y="364"/>
                                </a:cubicBezTo>
                                <a:cubicBezTo>
                                  <a:pt x="86" y="216"/>
                                  <a:pt x="0" y="76"/>
                                  <a:pt x="46" y="40"/>
                                </a:cubicBezTo>
                                <a:cubicBezTo>
                                  <a:pt x="92" y="0"/>
                                  <a:pt x="282" y="56"/>
                                  <a:pt x="440" y="20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619200"/>
                            <a:ext cx="524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60">
                                <a:moveTo>
                                  <a:pt x="376" y="82"/>
                                </a:moveTo>
                                <a:cubicBezTo>
                                  <a:pt x="586" y="12"/>
                                  <a:pt x="784" y="0"/>
                                  <a:pt x="804" y="48"/>
                                </a:cubicBezTo>
                                <a:cubicBezTo>
                                  <a:pt x="824" y="102"/>
                                  <a:pt x="668" y="204"/>
                                  <a:pt x="452" y="274"/>
                                </a:cubicBezTo>
                                <a:cubicBezTo>
                                  <a:pt x="238" y="346"/>
                                  <a:pt x="44" y="360"/>
                                  <a:pt x="22" y="308"/>
                                </a:cubicBezTo>
                                <a:cubicBezTo>
                                  <a:pt x="0" y="256"/>
                                  <a:pt x="158" y="154"/>
                                  <a:pt x="376" y="8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28320"/>
                            <a:ext cx="5310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702">
                                <a:moveTo>
                                  <a:pt x="108" y="702"/>
                                </a:moveTo>
                                <a:cubicBezTo>
                                  <a:pt x="114" y="650"/>
                                  <a:pt x="128" y="618"/>
                                  <a:pt x="128" y="570"/>
                                </a:cubicBezTo>
                                <a:cubicBezTo>
                                  <a:pt x="124" y="522"/>
                                  <a:pt x="0" y="270"/>
                                  <a:pt x="104" y="144"/>
                                </a:cubicBezTo>
                                <a:cubicBezTo>
                                  <a:pt x="206" y="20"/>
                                  <a:pt x="342" y="0"/>
                                  <a:pt x="464" y="34"/>
                                </a:cubicBezTo>
                                <a:cubicBezTo>
                                  <a:pt x="582" y="66"/>
                                  <a:pt x="706" y="302"/>
                                  <a:pt x="732" y="354"/>
                                </a:cubicBezTo>
                                <a:cubicBezTo>
                                  <a:pt x="776" y="408"/>
                                  <a:pt x="836" y="446"/>
                                  <a:pt x="836" y="44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84840"/>
                            <a:ext cx="1612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66">
                                <a:moveTo>
                                  <a:pt x="64" y="566"/>
                                </a:moveTo>
                                <a:cubicBezTo>
                                  <a:pt x="66" y="512"/>
                                  <a:pt x="78" y="510"/>
                                  <a:pt x="66" y="468"/>
                                </a:cubicBezTo>
                                <a:cubicBezTo>
                                  <a:pt x="54" y="422"/>
                                  <a:pt x="0" y="250"/>
                                  <a:pt x="12" y="180"/>
                                </a:cubicBezTo>
                                <a:cubicBezTo>
                                  <a:pt x="22" y="110"/>
                                  <a:pt x="82" y="0"/>
                                  <a:pt x="134" y="32"/>
                                </a:cubicBezTo>
                                <a:cubicBezTo>
                                  <a:pt x="188" y="66"/>
                                  <a:pt x="230" y="264"/>
                                  <a:pt x="234" y="348"/>
                                </a:cubicBezTo>
                                <a:cubicBezTo>
                                  <a:pt x="236" y="436"/>
                                  <a:pt x="254" y="438"/>
                                  <a:pt x="254" y="438"/>
                                </a:cubicBezTo>
                                <a:cubicBezTo>
                                  <a:pt x="254" y="438"/>
                                  <a:pt x="64" y="566"/>
                                  <a:pt x="64" y="56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863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358">
                                <a:moveTo>
                                  <a:pt x="118" y="358"/>
                                </a:moveTo>
                                <a:cubicBezTo>
                                  <a:pt x="148" y="264"/>
                                  <a:pt x="260" y="170"/>
                                  <a:pt x="260" y="170"/>
                                </a:cubicBezTo>
                                <a:cubicBezTo>
                                  <a:pt x="184" y="112"/>
                                  <a:pt x="110" y="90"/>
                                  <a:pt x="0" y="112"/>
                                </a:cubicBezTo>
                                <a:cubicBezTo>
                                  <a:pt x="86" y="54"/>
                                  <a:pt x="226" y="0"/>
                                  <a:pt x="406" y="100"/>
                                </a:cubicBezTo>
                                <a:cubicBezTo>
                                  <a:pt x="586" y="202"/>
                                  <a:pt x="766" y="346"/>
                                  <a:pt x="766" y="346"/>
                                </a:cubicBezTo>
                                <a:cubicBezTo>
                                  <a:pt x="576" y="264"/>
                                  <a:pt x="328" y="192"/>
                                  <a:pt x="118" y="35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ebff"/>
                              </a:gs>
                              <a:gs pos="100000">
                                <a:srgbClr val="a32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4680"/>
                            <a:ext cx="380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54">
                                <a:moveTo>
                                  <a:pt x="0" y="16"/>
                                </a:moveTo>
                                <a:cubicBezTo>
                                  <a:pt x="182" y="44"/>
                                  <a:pt x="368" y="34"/>
                                  <a:pt x="532" y="0"/>
                                </a:cubicBezTo>
                                <a:cubicBezTo>
                                  <a:pt x="556" y="78"/>
                                  <a:pt x="600" y="154"/>
                                  <a:pt x="600" y="154"/>
                                </a:cubicBezTo>
                                <a:cubicBezTo>
                                  <a:pt x="308" y="154"/>
                                  <a:pt x="164" y="116"/>
                                  <a:pt x="0" y="1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100000">
                                <a:srgbClr val="a329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852120"/>
                            <a:ext cx="2602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94">
                                <a:moveTo>
                                  <a:pt x="162" y="694"/>
                                </a:moveTo>
                                <a:cubicBezTo>
                                  <a:pt x="0" y="562"/>
                                  <a:pt x="4" y="464"/>
                                  <a:pt x="40" y="336"/>
                                </a:cubicBezTo>
                                <a:cubicBezTo>
                                  <a:pt x="80" y="208"/>
                                  <a:pt x="200" y="0"/>
                                  <a:pt x="200" y="0"/>
                                </a:cubicBezTo>
                                <a:cubicBezTo>
                                  <a:pt x="182" y="134"/>
                                  <a:pt x="138" y="370"/>
                                  <a:pt x="412" y="526"/>
                                </a:cubicBezTo>
                                <a:cubicBezTo>
                                  <a:pt x="312" y="534"/>
                                  <a:pt x="156" y="446"/>
                                  <a:pt x="152" y="450"/>
                                </a:cubicBezTo>
                                <a:cubicBezTo>
                                  <a:pt x="86" y="522"/>
                                  <a:pt x="162" y="690"/>
                                  <a:pt x="162" y="69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329cc"/>
                              </a:gs>
                              <a:gs pos="50000">
                                <a:srgbClr val="f2ccff"/>
                              </a:gs>
                              <a:gs pos="100000">
                                <a:srgbClr val="a329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11200"/>
                            <a:ext cx="171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2">
                                <a:moveTo>
                                  <a:pt x="270" y="168"/>
                                </a:moveTo>
                                <a:cubicBezTo>
                                  <a:pt x="138" y="202"/>
                                  <a:pt x="0" y="144"/>
                                  <a:pt x="8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840">
                            <a:solidFill>
                              <a:srgbClr val="99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20840"/>
                            <a:ext cx="4240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568">
                                <a:moveTo>
                                  <a:pt x="12" y="88"/>
                                </a:moveTo>
                                <a:cubicBezTo>
                                  <a:pt x="0" y="26"/>
                                  <a:pt x="12" y="16"/>
                                  <a:pt x="114" y="0"/>
                                </a:cubicBezTo>
                                <a:cubicBezTo>
                                  <a:pt x="254" y="54"/>
                                  <a:pt x="356" y="72"/>
                                  <a:pt x="542" y="298"/>
                                </a:cubicBezTo>
                                <a:cubicBezTo>
                                  <a:pt x="616" y="392"/>
                                  <a:pt x="666" y="488"/>
                                  <a:pt x="658" y="510"/>
                                </a:cubicBezTo>
                                <a:cubicBezTo>
                                  <a:pt x="626" y="564"/>
                                  <a:pt x="590" y="568"/>
                                  <a:pt x="590" y="568"/>
                                </a:cubicBezTo>
                                <a:cubicBezTo>
                                  <a:pt x="634" y="492"/>
                                  <a:pt x="576" y="448"/>
                                  <a:pt x="570" y="426"/>
                                </a:cubicBezTo>
                                <a:cubicBezTo>
                                  <a:pt x="562" y="402"/>
                                  <a:pt x="422" y="236"/>
                                  <a:pt x="352" y="186"/>
                                </a:cubicBezTo>
                                <a:cubicBezTo>
                                  <a:pt x="280" y="134"/>
                                  <a:pt x="100" y="12"/>
                                  <a:pt x="32" y="38"/>
                                </a:cubicBezTo>
                                <a:cubicBezTo>
                                  <a:pt x="16" y="54"/>
                                  <a:pt x="12" y="88"/>
                                  <a:pt x="12" y="8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ffff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40800"/>
                            <a:ext cx="166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16">
                                <a:moveTo>
                                  <a:pt x="262" y="0"/>
                                </a:moveTo>
                                <a:cubicBezTo>
                                  <a:pt x="244" y="138"/>
                                  <a:pt x="104" y="216"/>
                                  <a:pt x="0" y="86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840">
                            <a:solidFill>
                              <a:srgbClr val="99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31280"/>
                            <a:ext cx="392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552">
                                <a:moveTo>
                                  <a:pt x="6" y="60"/>
                                </a:moveTo>
                                <a:cubicBezTo>
                                  <a:pt x="0" y="26"/>
                                  <a:pt x="24" y="0"/>
                                  <a:pt x="74" y="18"/>
                                </a:cubicBezTo>
                                <a:cubicBezTo>
                                  <a:pt x="124" y="36"/>
                                  <a:pt x="426" y="152"/>
                                  <a:pt x="586" y="458"/>
                                </a:cubicBezTo>
                                <a:cubicBezTo>
                                  <a:pt x="618" y="532"/>
                                  <a:pt x="582" y="552"/>
                                  <a:pt x="582" y="55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9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592920"/>
                            <a:ext cx="5259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380">
                                <a:moveTo>
                                  <a:pt x="48" y="380"/>
                                </a:moveTo>
                                <a:cubicBezTo>
                                  <a:pt x="0" y="350"/>
                                  <a:pt x="2" y="304"/>
                                  <a:pt x="22" y="266"/>
                                </a:cubicBezTo>
                                <a:cubicBezTo>
                                  <a:pt x="66" y="188"/>
                                  <a:pt x="328" y="80"/>
                                  <a:pt x="422" y="62"/>
                                </a:cubicBezTo>
                                <a:cubicBezTo>
                                  <a:pt x="516" y="40"/>
                                  <a:pt x="678" y="0"/>
                                  <a:pt x="786" y="32"/>
                                </a:cubicBezTo>
                                <a:cubicBezTo>
                                  <a:pt x="808" y="54"/>
                                  <a:pt x="828" y="100"/>
                                  <a:pt x="812" y="124"/>
                                </a:cubicBezTo>
                                <a:cubicBezTo>
                                  <a:pt x="804" y="100"/>
                                  <a:pt x="812" y="56"/>
                                  <a:pt x="678" y="68"/>
                                </a:cubicBezTo>
                                <a:cubicBezTo>
                                  <a:pt x="548" y="78"/>
                                  <a:pt x="228" y="156"/>
                                  <a:pt x="52" y="294"/>
                                </a:cubicBezTo>
                                <a:cubicBezTo>
                                  <a:pt x="18" y="342"/>
                                  <a:pt x="48" y="380"/>
                                  <a:pt x="48" y="38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100000">
                                <a:srgbClr val="cccc52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20280"/>
                            <a:ext cx="523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38">
                                <a:moveTo>
                                  <a:pt x="52" y="338"/>
                                </a:moveTo>
                                <a:cubicBezTo>
                                  <a:pt x="0" y="320"/>
                                  <a:pt x="28" y="264"/>
                                  <a:pt x="48" y="250"/>
                                </a:cubicBezTo>
                                <a:cubicBezTo>
                                  <a:pt x="68" y="238"/>
                                  <a:pt x="406" y="0"/>
                                  <a:pt x="746" y="26"/>
                                </a:cubicBezTo>
                                <a:cubicBezTo>
                                  <a:pt x="824" y="44"/>
                                  <a:pt x="804" y="70"/>
                                  <a:pt x="804" y="7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99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90880"/>
                            <a:ext cx="353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96">
                                <a:moveTo>
                                  <a:pt x="0" y="222"/>
                                </a:moveTo>
                                <a:cubicBezTo>
                                  <a:pt x="52" y="202"/>
                                  <a:pt x="84" y="202"/>
                                  <a:pt x="116" y="180"/>
                                </a:cubicBezTo>
                                <a:cubicBezTo>
                                  <a:pt x="152" y="158"/>
                                  <a:pt x="302" y="40"/>
                                  <a:pt x="376" y="20"/>
                                </a:cubicBezTo>
                                <a:cubicBezTo>
                                  <a:pt x="444" y="0"/>
                                  <a:pt x="556" y="4"/>
                                  <a:pt x="552" y="48"/>
                                </a:cubicBezTo>
                                <a:cubicBezTo>
                                  <a:pt x="550" y="90"/>
                                  <a:pt x="390" y="192"/>
                                  <a:pt x="310" y="226"/>
                                </a:cubicBezTo>
                                <a:cubicBezTo>
                                  <a:pt x="232" y="260"/>
                                  <a:pt x="176" y="296"/>
                                  <a:pt x="176" y="296"/>
                                </a:cubicBezTo>
                                <a:cubicBezTo>
                                  <a:pt x="176" y="296"/>
                                  <a:pt x="64" y="230"/>
                                  <a:pt x="0" y="222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65pt;margin-top:2.7pt;width:167pt;height:101.45pt" coordorigin="12633,54" coordsize="3340,2029">
                <v:shape id="shape_0" coordsize="638,678" path="m0,0c250,36,444,86,542,262c638,438,526,678,526,678c542,546,500,366,402,304c304,240,88,154,88,154c88,154,0,0,0,0e" fillcolor="#a329cc" stroked="f" o:allowincell="f" style="position:absolute;left:15237;top:729;width:637;height:666;mso-wrap-style:none;v-text-anchor:middle">
                  <v:fill o:detectmouseclick="t" color2="#f2ccff"/>
                  <v:stroke color="#3465a4" joinstyle="round" endcap="flat"/>
                  <w10:wrap type="none"/>
                </v:shape>
                <v:shape id="shape_0" coordsize="562,368" path="m0,252c226,290,484,110,502,0c562,118,480,284,324,328c158,368,68,346,68,346c32,300,0,252,0,252e" fillcolor="#f2ccff" stroked="f" o:allowincell="f" style="position:absolute;left:15325;top:632;width:559;height:362;mso-wrap-style:none;v-text-anchor:middle">
                  <v:fill o:detectmouseclick="t" color2="#a329cc"/>
                  <v:stroke color="#3465a4" joinstyle="round" endcap="flat"/>
                  <w10:wrap type="none"/>
                </v:shape>
                <v:shape id="shape_0" coordsize="380,390" path="m208,390c20,264,0,120,120,0c120,90,162,242,380,342c338,372,208,390,208,390e" fillcolor="#a329cc" stroked="f" o:allowincell="f" style="position:absolute;left:13765;top:354;width:381;height:384;mso-wrap-style:none;v-text-anchor:middle">
                  <v:fill o:detectmouseclick="t" color2="#e699ff"/>
                  <v:stroke color="#3465a4" joinstyle="round" endcap="flat"/>
                  <w10:wrap type="none"/>
                </v:shape>
                <v:shape id="shape_0" coordsize="1044,672" path="m0,384c158,244,436,0,714,46c990,94,1034,262,1038,374c1044,484,926,632,858,672c946,592,1006,378,790,262c508,88,88,378,88,378c88,378,0,384,0,384e" fillcolor="#f2ccff" stroked="f" o:allowincell="f" style="position:absolute;left:14905;top:227;width:1041;height:664;mso-wrap-style:none;v-text-anchor:middle">
                  <v:fill o:detectmouseclick="t" color2="#a329cc"/>
                  <v:stroke color="#3465a4" joinstyle="round" endcap="flat"/>
                  <w10:wrap type="none"/>
                </v:shape>
                <v:shape id="shape_0" coordsize="1068,562" path="m170,562c0,248,172,0,550,26c742,38,946,278,1068,502c1028,502,984,492,984,492c864,350,672,216,590,210c504,202,388,176,250,276c86,430,170,562,170,562e" fillcolor="#a329cc" stroked="f" o:allowincell="f" style="position:absolute;left:13663;top:54;width:1067;height:553;mso-wrap-style:none;v-text-anchor:middle">
                  <v:fill o:detectmouseclick="t" color2="#f2ccff"/>
                  <v:stroke color="#3465a4" joinstyle="round" endcap="flat"/>
                  <w10:wrap type="none"/>
                </v:shape>
                <v:shape id="shape_0" coordsize="824,772" path="m0,268c104,252,182,208,198,192c216,176,406,0,576,32c746,60,798,142,812,176c824,210,698,550,698,550c638,582,588,650,586,692c582,732,568,772,568,772c514,562,244,352,180,328c118,300,0,268,0,268e" stroked="f" o:allowincell="f" style="position:absolute;left:14015;top:464;width:823;height:761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 id="shape_0" coordsize="788,688" path="m64,688c90,600,80,568,26,372c0,202,54,78,188,40c320,0,428,26,524,100c620,210,660,342,702,378c742,414,788,448,788,448c592,434,324,522,260,556c196,590,64,688,64,688e" fillcolor="#999900" stroked="f" o:allowincell="f" style="position:absolute;left:14679;top:575;width:787;height:676;mso-wrap-style:none;v-text-anchor:middle">
                  <v:fill o:detectmouseclick="t" color2="#ffffcc"/>
                  <v:stroke color="#3465a4" joinstyle="round" endcap="flat"/>
                  <w10:wrap type="none"/>
                </v:shape>
                <v:shape id="shape_0" coordsize="676,604" path="m440,206c630,378,676,512,612,566c566,604,400,514,240,364c86,216,0,76,46,40c92,0,282,56,440,206e" fillcolor="#cccc00" stroked="f" o:allowincell="f" style="position:absolute;left:13903;top:719;width:675;height:595;mso-wrap-style:none;v-text-anchor:middle">
                  <v:fill o:detectmouseclick="t" color2="#ffffcc"/>
                  <v:stroke color="#3465a4" joinstyle="round" endcap="flat"/>
                  <w10:wrap type="none"/>
                </v:shape>
                <v:shape id="shape_0" coordsize="824,360" path="m376,82c586,12,784,0,804,48c824,102,668,204,452,274c238,346,44,360,22,308c0,256,158,154,376,82e" fillcolor="#cccc00" stroked="f" o:allowincell="f" style="position:absolute;left:14717;top:1029;width:825;height:354;mso-wrap-style:none;v-text-anchor:middle">
                  <v:fill o:detectmouseclick="t" color2="#ffffcc"/>
                  <v:stroke color="#3465a4" joinstyle="round" endcap="flat"/>
                  <w10:wrap type="none"/>
                </v:shape>
                <v:shape id="shape_0" coordsize="836,702" path="m108,702c114,650,128,618,128,570c124,522,0,270,104,144c206,20,342,0,464,34c582,66,706,302,732,354c776,408,836,446,836,446e" stroked="f" o:allowincell="f" style="position:absolute;left:14631;top:571;width:835;height:69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54,566" path="m64,566c66,512,78,510,66,468c54,422,0,250,12,180c22,110,82,0,134,32c188,66,230,264,234,348c236,436,254,438,254,438c254,438,64,566,64,566e" fillcolor="#ffff99" stroked="f" o:allowincell="f" style="position:absolute;left:14709;top:660;width:253;height:557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766,358" path="m118,358c148,264,260,170,260,170c184,112,110,90,0,112c86,54,226,0,406,100c586,202,766,346,766,346c576,264,328,192,118,358e" fillcolor="#a329cc" stroked="f" o:allowincell="f" style="position:absolute;left:12633;top:443;width:765;height:352;mso-wrap-style:none;v-text-anchor:middle">
                  <v:fill o:detectmouseclick="t" color2="#faebff"/>
                  <v:stroke color="#3465a4" joinstyle="round" endcap="flat"/>
                  <w10:wrap type="none"/>
                </v:shape>
                <v:shape id="shape_0" coordsize="600,154" path="m0,16c182,44,368,34,532,0c556,78,600,154,600,154c308,154,164,116,0,16e" fillcolor="#ffebff" stroked="f" o:allowincell="f" style="position:absolute;left:13399;top:770;width:599;height:149;mso-wrap-style:none;v-text-anchor:middle">
                  <v:fill o:detectmouseclick="t" color2="#a329cc"/>
                  <v:stroke color="#3465a4" joinstyle="round" endcap="flat"/>
                  <w10:wrap type="none"/>
                </v:shape>
                <v:shape id="shape_0" coordsize="412,694" path="m162,694c0,562,4,464,40,336c80,208,200,0,200,0c182,134,138,370,412,526c312,534,156,446,152,450c86,522,162,690,162,694e" fillcolor="#f2ccff" stroked="f" o:allowincell="f" style="position:absolute;left:15563;top:1396;width:409;height:686;mso-wrap-style:none;v-text-anchor:middle">
                  <v:fill o:detectmouseclick="t" color2="#a329cc"/>
                  <v:stroke color="#3465a4" joinstyle="round" endcap="flat"/>
                  <w10:wrap type="none"/>
                </v:shape>
                <v:shape id="shape_0" coordsize="270,202" path="m270,168c138,202,0,144,80,0e" fillcolor="#cccc00" stroked="t" o:allowincell="f" style="position:absolute;left:14163;top:859;width:269;height:198;mso-wrap-style:none;v-text-anchor:middle">
                  <v:fill o:detectmouseclick="t" color2="white"/>
                  <v:stroke color="#999900" weight="6840" joinstyle="round" endcap="flat"/>
                  <w10:wrap type="none"/>
                </v:shape>
                <v:shape id="shape_0" coordsize="666,568" path="m12,88c0,26,12,16,114,0c254,54,356,72,542,298c616,392,666,488,658,510c626,564,590,568,590,568c634,492,576,448,570,426c562,402,422,236,352,186c280,134,100,12,32,38c16,54,12,88,12,88e" fillcolor="#ffffcc" stroked="f" o:allowincell="f" style="position:absolute;left:13923;top:717;width:667;height:559;mso-wrap-style:none;v-text-anchor:middle">
                  <v:fill o:detectmouseclick="t" color2="#cccc00"/>
                  <v:stroke color="#3465a4" joinstyle="round" endcap="flat"/>
                  <w10:wrap type="none"/>
                </v:shape>
                <v:shape id="shape_0" coordsize="262,216" path="m262,0c244,138,104,216,0,86e" fillcolor="#cccc00" stroked="t" o:allowincell="f" style="position:absolute;left:14981;top:1063;width:261;height:212;mso-wrap-style:none;v-text-anchor:middle">
                  <v:fill o:detectmouseclick="t" color2="white"/>
                  <v:stroke color="#999900" weight="6840" joinstyle="round" endcap="flat"/>
                  <w10:wrap type="none"/>
                </v:shape>
                <v:shape id="shape_0" coordsize="618,552" path="m6,60c0,26,24,0,74,18c124,36,426,152,586,458c618,532,582,552,582,552e" stroked="t" o:allowincell="f" style="position:absolute;left:13933;top:733;width:617;height:544;mso-wrap-style:none;v-text-anchor:middle">
                  <v:fill o:detectmouseclick="t" on="false"/>
                  <v:stroke color="#999900" weight="6840" joinstyle="round" endcap="flat"/>
                  <w10:wrap type="none"/>
                </v:shape>
                <v:shape id="shape_0" coordsize="828,380" path="m48,380c0,350,2,304,22,266c66,188,328,80,422,62c516,40,678,0,786,32c808,54,828,100,812,124c804,100,812,56,678,68c548,78,228,156,52,294c18,342,48,380,48,380e" fillcolor="#cccc00" stroked="f" o:allowincell="f" style="position:absolute;left:14721;top:988;width:827;height:372;mso-wrap-style:none;v-text-anchor:middle">
                  <v:fill o:detectmouseclick="t" color2="#cccc52"/>
                  <v:stroke color="#3465a4" joinstyle="round" endcap="flat"/>
                  <w10:wrap type="none"/>
                </v:shape>
                <v:shape id="shape_0" coordsize="824,338" path="m52,338c0,320,28,264,48,250c68,238,406,0,746,26c824,44,804,70,804,70e" stroked="t" o:allowincell="f" style="position:absolute;left:14723;top:1031;width:823;height:330;mso-wrap-style:none;v-text-anchor:middle">
                  <v:fill o:detectmouseclick="t" on="false"/>
                  <v:stroke color="#999900" weight="6840" joinstyle="round" endcap="flat"/>
                  <w10:wrap type="none"/>
                </v:shape>
                <v:shape id="shape_0" coordsize="556,296" path="m0,222c52,202,84,202,116,180c152,158,302,40,376,20c444,0,556,4,552,48c550,90,390,192,310,226c232,260,176,296,176,296c176,296,64,230,0,222e" fillcolor="#ffffcc" stroked="f" o:allowincell="f" style="position:absolute;left:14093;top:512;width:555;height:291;mso-wrap-style:none;v-text-anchor:middle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-80010</wp:posOffset>
                </wp:positionV>
                <wp:extent cx="2971800" cy="342900"/>
                <wp:effectExtent l="0" t="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笑顔の花を一緒に咲かせましょ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3.6pt;margin-top:-6.3pt;width:233.95pt;height:26.95pt;mso-wrap-style:none;v-text-anchor:middle" type="_x0000_t156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笑顔の花を一緒に咲かせましょう！</w:t>
                      </w:r>
                    </w:p>
                  </w:txbxContent>
                </v:textbox>
                <v:path textpathok="t"/>
                <v:textpath on="t" fitshape="t" string="笑顔の花を一緒に咲かせましょう！" style="font-family:&quot;HG創英角ﾎﾟｯﾌﾟ体&quot;;font-size:18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Franklin Gothic Medium" w:cs="Franklin Gothic Medium"/>
        </w:rPr>
        <w:t xml:space="preserve">                                    </w:t>
      </w:r>
      <w:r>
        <w:rPr/>
        <w:t>　　　　</w:t>
      </w:r>
      <w:r>
        <w:rPr>
          <w:rFonts w:cs="Franklin Gothic Medium" w:eastAsia="Franklin Gothic Medium"/>
        </w:rPr>
        <w:t xml:space="preserve">          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b/>
          <w:bCs/>
          <w:spacing w:val="2"/>
          <w:sz w:val="28"/>
          <w:szCs w:val="28"/>
        </w:rPr>
        <w:t>　</w:t>
      </w:r>
      <w:r>
        <w:rPr>
          <w:rFonts w:cs="Franklin Gothic Medium" w:eastAsia="Franklin Gothic Medium"/>
        </w:rPr>
        <w:t xml:space="preserve">       </w:t>
      </w:r>
      <w:r>
        <w:rPr/>
        <w:t>　</w:t>
      </w:r>
      <w:r>
        <w:rPr>
          <w:rFonts w:cs="Franklin Gothic Medium" w:eastAsia="Franklin Gothic Medium"/>
        </w:rPr>
        <w:t xml:space="preserve">         </w:t>
      </w:r>
      <w:r>
        <w:rPr/>
        <w:t>　　　</w:t>
      </w:r>
      <w:r>
        <w:rPr>
          <w:rFonts w:cs="Franklin Gothic Medium" w:eastAsia="Franklin Gothic Medium"/>
        </w:rPr>
        <w:t xml:space="preserve">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margin">
                  <wp:posOffset>370840</wp:posOffset>
                </wp:positionH>
                <wp:positionV relativeFrom="paragraph">
                  <wp:posOffset>-82550</wp:posOffset>
                </wp:positionV>
                <wp:extent cx="1978660" cy="496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おもちゃ館の方針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155.8pt;height:39.1pt;mso-wrap-distance-left:5.65pt;mso-wrap-distance-right:5.65pt;mso-wrap-distance-top:0pt;mso-wrap-distance-bottom:0pt;margin-top:-6.5pt;mso-position-vertical-relative:text;margin-left:29.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おもちゃ館の方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2941320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  <w:t>しゃべって、笑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  <w:t>脳機能を高めましょう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FF00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36"/>
                                <w:szCs w:val="3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55.6pt;mso-wrap-distance-left:9.05pt;mso-wrap-distance-right:9.05pt;mso-wrap-distance-top:0pt;mso-wrap-distance-bottom:0pt;margin-top:3.9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  <w:t>しゃべって、笑って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  <w:t>脳機能を高めましょう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00FF00"/>
                          <w:sz w:val="36"/>
                          <w:szCs w:val="36"/>
                        </w:rPr>
                        <w:t>!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36"/>
                          <w:szCs w:val="3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Franklin Gothic Medium" w:cs="Franklin Gothic Medium"/>
        </w:rPr>
        <w:t xml:space="preserve"> </w:t>
      </w:r>
    </w:p>
    <w:p>
      <w:pPr>
        <w:pStyle w:val="Normal"/>
        <w:rPr/>
      </w:pPr>
      <w:r>
        <w:rPr>
          <w:rFonts w:eastAsia="Franklin Gothic Medium" w:cs="Franklin Gothic Medium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cs="Times New Roman"/>
          <w:spacing w:val="10"/>
          <w:sz w:val="24"/>
          <w:szCs w:val="24"/>
        </w:rPr>
      </w:pPr>
      <w:r>
        <w:rPr>
          <w:rFonts w:eastAsia="Franklin Gothic Medium" w:cs="Franklin Gothic Medium"/>
        </w:rPr>
        <w:t xml:space="preserve"> </w:t>
      </w:r>
      <w:r>
        <w:rPr>
          <w:sz w:val="24"/>
          <w:szCs w:val="24"/>
        </w:rPr>
        <w:t>おひとりおひとりの状況にあわせた、</w:t>
      </w:r>
      <w:r>
        <w:rPr>
          <w:rFonts w:cs="Franklin Gothic Medium" w:eastAsia="Franklin Gothic Medium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cs="Times New Roman"/>
          <w:spacing w:val="10"/>
          <w:sz w:val="24"/>
          <w:szCs w:val="24"/>
        </w:rPr>
      </w:pPr>
      <w:r>
        <w:rPr>
          <w:rFonts w:cs="Times New Roman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cs="Franklin Gothic Medium"/>
          <w:sz w:val="24"/>
          <w:szCs w:val="24"/>
        </w:rPr>
      </w:pPr>
      <w:r>
        <w:rPr>
          <w:sz w:val="24"/>
          <w:szCs w:val="24"/>
        </w:rPr>
        <w:t>きめ細かい対応を心がけ、より</w:t>
      </w:r>
      <w:r>
        <w:rPr>
          <w:rFonts w:cs="Franklin Gothic Medium"/>
          <w:sz w:val="24"/>
          <w:szCs w:val="24"/>
        </w:rPr>
        <w:t>家庭に</w:t>
      </w:r>
      <w:r>
        <w:rPr>
          <w:rFonts w:cs="Franklin Gothic Medium" w:eastAsia="Franklin Gothic Medium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4">
                <wp:simplePos x="0" y="0"/>
                <wp:positionH relativeFrom="margin">
                  <wp:posOffset>7085330</wp:posOffset>
                </wp:positionH>
                <wp:positionV relativeFrom="paragraph">
                  <wp:posOffset>50800</wp:posOffset>
                </wp:positionV>
                <wp:extent cx="253365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/>
                                <w:w w:val="11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40"/>
                                <w:szCs w:val="40"/>
                              </w:rPr>
                              <w:t>デイサービス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0.3pt;mso-wrap-distance-right:0.3pt;mso-wrap-distance-top:0pt;mso-wrap-distance-bottom:0pt;margin-top:4pt;mso-position-vertical-relative:text;margin-left:557.9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/>
                          <w:w w:val="11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w w:val="110"/>
                          <w:sz w:val="40"/>
                          <w:szCs w:val="40"/>
                        </w:rPr>
                        <w:t>デイサービ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Franklin Gothic Medium"/>
          <w:sz w:val="24"/>
          <w:szCs w:val="24"/>
          <w:lang w:val="en-US" w:eastAsia="en-US"/>
        </w:rPr>
      </w:pPr>
      <w:r>
        <w:rPr>
          <w:rFonts w:cs="Franklin Gothic Mediu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21285</wp:posOffset>
                </wp:positionV>
                <wp:extent cx="3314700" cy="318135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181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9.55pt;width:260.95pt;height:250.4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Franklin Gothic Medium"/>
          <w:sz w:val="24"/>
          <w:szCs w:val="24"/>
        </w:rPr>
      </w:pPr>
      <w:r>
        <w:rPr>
          <w:sz w:val="24"/>
          <w:szCs w:val="24"/>
        </w:rPr>
        <w:t>近づけた雰囲気作りをしています。</w:t>
      </w:r>
      <w:r>
        <mc:AlternateContent>
          <mc:Choice Requires="wps">
            <w:drawing>
              <wp:anchor behindDoc="0" distT="0" distB="0" distL="3810" distR="3810" simplePos="0" locked="0" layoutInCell="0" allowOverlap="1" relativeHeight="22">
                <wp:simplePos x="0" y="0"/>
                <wp:positionH relativeFrom="margin">
                  <wp:posOffset>7658100</wp:posOffset>
                </wp:positionH>
                <wp:positionV relativeFrom="paragraph">
                  <wp:posOffset>167640</wp:posOffset>
                </wp:positionV>
                <wp:extent cx="2532380" cy="6946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/>
                                <w:w w:val="11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w w:val="110"/>
                                <w:sz w:val="40"/>
                                <w:szCs w:val="40"/>
                              </w:rPr>
                              <w:t>おもちゃ館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4.7pt;mso-wrap-distance-left:0.3pt;mso-wrap-distance-right:0.3pt;mso-wrap-distance-top:0pt;mso-wrap-distance-bottom:0pt;margin-top:13.2pt;mso-position-vertical-relative:text;margin-left:603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/>
                          <w:w w:val="11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w w:val="11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w w:val="110"/>
                          <w:sz w:val="40"/>
                          <w:szCs w:val="40"/>
                        </w:rPr>
                        <w:t>おもちゃ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cs="Franklin Gothic Medium"/>
          <w:sz w:val="24"/>
          <w:szCs w:val="24"/>
          <w:lang w:val="en-US" w:eastAsia="en-US"/>
        </w:rPr>
      </w:pPr>
      <w:r>
        <w:rPr>
          <w:rFonts w:cs="Franklin Gothic Mediu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62655</wp:posOffset>
            </wp:positionH>
            <wp:positionV relativeFrom="paragraph">
              <wp:posOffset>53975</wp:posOffset>
            </wp:positionV>
            <wp:extent cx="3069590" cy="25546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cs="Times New Roman"/>
          <w:spacing w:val="10"/>
          <w:sz w:val="24"/>
          <w:szCs w:val="24"/>
        </w:rPr>
      </w:pPr>
      <w:r>
        <w:rPr>
          <w:sz w:val="24"/>
          <w:szCs w:val="24"/>
        </w:rPr>
        <w:t>　機能訓練、入浴、レクリェーション</w:t>
      </w:r>
      <w:r>
        <w:rPr>
          <w:rFonts w:cs="Franklin Gothic Medium" w:eastAsia="Franklin Gothic Medium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cs="Times New Roman"/>
          <w:spacing w:val="10"/>
          <w:sz w:val="24"/>
          <w:szCs w:val="24"/>
        </w:rPr>
      </w:pPr>
      <w:r>
        <w:rPr>
          <w:rFonts w:cs="Times New Roman" w:ascii="HG丸ｺﾞｼｯｸM-PRO" w:hAnsi="HG丸ｺﾞｼｯｸM-PRO"/>
          <w:spacing w:val="10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などを行い、人と人が楽しくすごせる</w:t>
      </w:r>
    </w:p>
    <w:p>
      <w:pPr>
        <w:pStyle w:val="Normal"/>
        <w:snapToGrid w:val="false"/>
        <w:spacing w:lineRule="atLeast" w:line="240"/>
        <w:rPr>
          <w:rFonts w:cs="Franklin Gothic Medium"/>
          <w:sz w:val="24"/>
          <w:szCs w:val="24"/>
        </w:rPr>
      </w:pPr>
      <w:r>
        <w:rPr>
          <w:rFonts w:cs="Franklin Gothic Medium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cs="Times New Roman"/>
          <w:spacing w:val="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731250</wp:posOffset>
            </wp:positionH>
            <wp:positionV relativeFrom="paragraph">
              <wp:posOffset>78105</wp:posOffset>
            </wp:positionV>
            <wp:extent cx="1404620" cy="105791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57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08190</wp:posOffset>
            </wp:positionH>
            <wp:positionV relativeFrom="paragraph">
              <wp:posOffset>78105</wp:posOffset>
            </wp:positionV>
            <wp:extent cx="1487805" cy="1045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4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anklin Gothic Medium"/>
          <w:sz w:val="24"/>
          <w:szCs w:val="24"/>
        </w:rPr>
        <w:t>「心</w:t>
      </w:r>
      <w:r>
        <w:rPr>
          <w:sz w:val="24"/>
          <w:szCs w:val="24"/>
        </w:rPr>
        <w:t>温まる空間」を提供します。</w:t>
      </w:r>
      <w:r>
        <w:rPr>
          <w:rFonts w:cs="Franklin Gothic Medium" w:eastAsia="Franklin Gothic Medium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心から笑って、笑顔の花を一緒に</w:t>
      </w:r>
    </w:p>
    <w:p>
      <w:pPr>
        <w:pStyle w:val="Normal"/>
        <w:snapToGrid w:val="false"/>
        <w:spacing w:lineRule="atLeast" w:line="2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pacing w:val="2"/>
          <w:sz w:val="24"/>
          <w:szCs w:val="24"/>
        </w:rPr>
        <w:t>咲か</w:t>
      </w:r>
      <w:r>
        <w:rPr>
          <w:sz w:val="24"/>
          <w:szCs w:val="24"/>
        </w:rPr>
        <w:t>せましょう。</w:t>
      </w:r>
      <w:r>
        <w:rPr>
          <w:rFonts w:cs="Franklin Gothic Medium" w:eastAsia="Franklin Gothic Medium"/>
          <w:sz w:val="24"/>
          <w:szCs w:val="24"/>
        </w:rPr>
        <w:t xml:space="preserve">  </w:t>
      </w:r>
      <w:r>
        <w:rPr>
          <w:rFonts w:cs="Franklin Gothic Medium" w:eastAsia="Franklin Gothic Medium"/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left" w:pos="3876" w:leader="none"/>
        </w:tabs>
        <w:rPr>
          <w:rFonts w:cs="Franklin Gothic Medium"/>
          <w:sz w:val="24"/>
          <w:szCs w:val="24"/>
        </w:rPr>
      </w:pPr>
      <w:r>
        <w:rPr>
          <w:rFonts w:cs="Franklin Gothic Medium"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413385"/>
                <wp:effectExtent l="0" t="1905" r="3746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みんなで創りました。どんどん増えていま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20644"/>
                            <a:gd name="adj2" fmla="val 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9.45pt;width:233.95pt;height:32.5pt;mso-wrap-style:none;v-text-anchor:middle" type="_x0000_t156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みんなで創りました。どんどん増えています！</w:t>
                      </w:r>
                    </w:p>
                  </w:txbxContent>
                </v:textbox>
                <v:path textpathok="t"/>
                <v:textpath on="t" fitshape="t" string="みんなで創りました。どんどん増えています！" style="font-family:&quot;HG創英角ﾎﾟｯﾌﾟ体&quot;;font-size:18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724900</wp:posOffset>
            </wp:positionH>
            <wp:positionV relativeFrom="paragraph">
              <wp:posOffset>137795</wp:posOffset>
            </wp:positionV>
            <wp:extent cx="1365250" cy="1035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122795</wp:posOffset>
            </wp:positionH>
            <wp:positionV relativeFrom="paragraph">
              <wp:posOffset>110490</wp:posOffset>
            </wp:positionV>
            <wp:extent cx="1473200" cy="10629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6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169545</wp:posOffset>
                </wp:positionV>
                <wp:extent cx="457200" cy="228600"/>
                <wp:effectExtent l="0" t="635" r="3746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第５弾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8194"/>
                            <a:gd name="adj2" fmla="val -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57.6pt;margin-top:13.35pt;width:35.95pt;height:17.95pt;mso-wrap-style:none;v-text-anchor:middle" type="_x0000_t156">
                <v:textbox>
                  <w:txbxContent>
                    <w:p>
                      <w:pPr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第５弾</w:t>
                      </w:r>
                    </w:p>
                  </w:txbxContent>
                </v:textbox>
                <v:path textpathok="t"/>
                <v:textpath on="t" fitshape="t" string="第５弾" style="font-family:&quot;HG創英角ﾎﾟｯﾌﾟ体&quot;;font-size:18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>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margin">
                  <wp:posOffset>210820</wp:posOffset>
                </wp:positionH>
                <wp:positionV relativeFrom="paragraph">
                  <wp:posOffset>157480</wp:posOffset>
                </wp:positionV>
                <wp:extent cx="2423160" cy="4927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おもちゃ館の５０音詩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190.8pt;height:38.8pt;mso-wrap-distance-left:5.65pt;mso-wrap-distance-right:5.65pt;mso-wrap-distance-top:0pt;mso-wrap-distance-bottom:0pt;margin-top:12.4pt;mso-position-vertical-relative:text;margin-left:16.6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おもちゃ館の５０音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89535</wp:posOffset>
                </wp:positionV>
                <wp:extent cx="799465" cy="918210"/>
                <wp:effectExtent l="27940" t="0" r="2730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18360"/>
                          <a:chOff x="0" y="0"/>
                          <a:chExt cx="799560" cy="91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9880" y="438840"/>
                            <a:ext cx="536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4520" y="695880"/>
                            <a:ext cx="14472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9760" y="684360"/>
                            <a:ext cx="1760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080" y="518760"/>
                            <a:ext cx="6325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66">
                                <a:moveTo>
                                  <a:pt x="94" y="6"/>
                                </a:moveTo>
                                <a:lnTo>
                                  <a:pt x="46" y="106"/>
                                </a:lnTo>
                                <a:lnTo>
                                  <a:pt x="16" y="184"/>
                                </a:lnTo>
                                <a:lnTo>
                                  <a:pt x="0" y="236"/>
                                </a:lnTo>
                                <a:lnTo>
                                  <a:pt x="116" y="244"/>
                                </a:lnTo>
                                <a:lnTo>
                                  <a:pt x="200" y="248"/>
                                </a:lnTo>
                                <a:lnTo>
                                  <a:pt x="286" y="242"/>
                                </a:lnTo>
                                <a:lnTo>
                                  <a:pt x="318" y="246"/>
                                </a:lnTo>
                                <a:lnTo>
                                  <a:pt x="330" y="244"/>
                                </a:lnTo>
                                <a:lnTo>
                                  <a:pt x="358" y="248"/>
                                </a:lnTo>
                                <a:lnTo>
                                  <a:pt x="396" y="246"/>
                                </a:lnTo>
                                <a:lnTo>
                                  <a:pt x="550" y="250"/>
                                </a:lnTo>
                                <a:lnTo>
                                  <a:pt x="576" y="244"/>
                                </a:lnTo>
                                <a:lnTo>
                                  <a:pt x="658" y="262"/>
                                </a:lnTo>
                                <a:lnTo>
                                  <a:pt x="800" y="258"/>
                                </a:lnTo>
                                <a:lnTo>
                                  <a:pt x="936" y="266"/>
                                </a:lnTo>
                                <a:lnTo>
                                  <a:pt x="970" y="264"/>
                                </a:lnTo>
                                <a:lnTo>
                                  <a:pt x="942" y="188"/>
                                </a:lnTo>
                                <a:lnTo>
                                  <a:pt x="894" y="72"/>
                                </a:lnTo>
                                <a:lnTo>
                                  <a:pt x="882" y="24"/>
                                </a:lnTo>
                                <a:lnTo>
                                  <a:pt x="814" y="18"/>
                                </a:lnTo>
                                <a:lnTo>
                                  <a:pt x="780" y="10"/>
                                </a:lnTo>
                                <a:lnTo>
                                  <a:pt x="738" y="14"/>
                                </a:lnTo>
                                <a:lnTo>
                                  <a:pt x="600" y="10"/>
                                </a:lnTo>
                                <a:lnTo>
                                  <a:pt x="522" y="14"/>
                                </a:lnTo>
                                <a:lnTo>
                                  <a:pt x="496" y="10"/>
                                </a:lnTo>
                                <a:lnTo>
                                  <a:pt x="484" y="12"/>
                                </a:lnTo>
                                <a:lnTo>
                                  <a:pt x="422" y="6"/>
                                </a:lnTo>
                                <a:lnTo>
                                  <a:pt x="406" y="10"/>
                                </a:lnTo>
                                <a:lnTo>
                                  <a:pt x="366" y="4"/>
                                </a:lnTo>
                                <a:lnTo>
                                  <a:pt x="176" y="6"/>
                                </a:lnTo>
                                <a:lnTo>
                                  <a:pt x="162" y="0"/>
                                </a:lnTo>
                                <a:lnTo>
                                  <a:pt x="132" y="6"/>
                                </a:lnTo>
                                <a:lnTo>
                                  <a:pt x="94" y="6"/>
                                </a:lnTo>
                              </a:path>
                            </a:pathLst>
                          </a:cu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799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46">
                                <a:moveTo>
                                  <a:pt x="0" y="24"/>
                                </a:moveTo>
                                <a:lnTo>
                                  <a:pt x="52" y="0"/>
                                </a:lnTo>
                                <a:lnTo>
                                  <a:pt x="114" y="20"/>
                                </a:lnTo>
                                <a:lnTo>
                                  <a:pt x="166" y="14"/>
                                </a:lnTo>
                                <a:lnTo>
                                  <a:pt x="188" y="20"/>
                                </a:lnTo>
                                <a:lnTo>
                                  <a:pt x="228" y="18"/>
                                </a:lnTo>
                                <a:lnTo>
                                  <a:pt x="298" y="32"/>
                                </a:lnTo>
                                <a:lnTo>
                                  <a:pt x="372" y="20"/>
                                </a:lnTo>
                                <a:lnTo>
                                  <a:pt x="424" y="30"/>
                                </a:lnTo>
                                <a:lnTo>
                                  <a:pt x="446" y="24"/>
                                </a:lnTo>
                                <a:lnTo>
                                  <a:pt x="528" y="40"/>
                                </a:lnTo>
                                <a:lnTo>
                                  <a:pt x="616" y="24"/>
                                </a:lnTo>
                                <a:lnTo>
                                  <a:pt x="678" y="32"/>
                                </a:lnTo>
                                <a:lnTo>
                                  <a:pt x="726" y="26"/>
                                </a:lnTo>
                                <a:lnTo>
                                  <a:pt x="852" y="44"/>
                                </a:lnTo>
                                <a:lnTo>
                                  <a:pt x="942" y="30"/>
                                </a:lnTo>
                                <a:lnTo>
                                  <a:pt x="986" y="40"/>
                                </a:lnTo>
                                <a:lnTo>
                                  <a:pt x="1042" y="32"/>
                                </a:lnTo>
                                <a:lnTo>
                                  <a:pt x="1088" y="40"/>
                                </a:lnTo>
                                <a:lnTo>
                                  <a:pt x="1184" y="36"/>
                                </a:lnTo>
                                <a:lnTo>
                                  <a:pt x="1226" y="46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33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20" y="0"/>
                            <a:ext cx="5180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7.05pt;width:62.95pt;height:72.3pt" coordorigin="3840,141" coordsize="1259,14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9;top:832;width:843;height:7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24;top:1237;width:227;height:1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01;top:1219;width:276;height: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970,266" path="m94,6l46,106l16,184l0,236l116,244l200,248l286,242l318,246l330,244l358,248l396,246l550,250l576,244l658,262l800,258l936,266l970,264l942,188l894,72l882,24l814,18l780,10l738,14l600,10l522,14l496,10l484,12l422,6l406,10l366,4l176,6l162,0l132,6l94,6e" fillcolor="#66ccff" stroked="f" o:allowincell="f" style="position:absolute;left:3955;top:958;width:995;height:208;mso-wrap-style:none;v-text-anchor:middle">
                  <v:fill o:detectmouseclick="t" type="solid" color2="#993300"/>
                  <v:stroke color="#3465a4" joinstyle="round" endcap="flat"/>
                  <w10:wrap type="none"/>
                </v:shape>
                <v:shape id="shape_0" coordsize="1226,46" path="m0,24l52,0l114,20l166,14l188,20l228,18l298,32l372,20l424,30l446,24l528,40l616,24l678,32l726,26l852,44l942,30l986,40l1042,32l1088,40l1184,36l1226,46e" stroked="t" o:allowincell="f" style="position:absolute;left:3840;top:1547;width:1258;height:36;mso-wrap-style:none;v-text-anchor:middle">
                  <v:fill o:detectmouseclick="t" on="false"/>
                  <v:stroke color="#33cc00" weight="54000" joinstyle="round" endcap="flat"/>
                  <w10:wrap type="none"/>
                </v:shape>
                <v:shape id="shape_0" stroked="f" o:allowincell="f" style="position:absolute;left:4150;top:141;width:815;height:5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b/>
          <w:b/>
          <w:spacing w:val="10"/>
        </w:rPr>
      </w:pPr>
      <w:r>
        <w:rPr>
          <w:rFonts w:eastAsia="Franklin Gothic Medium" w:cs="Franklin Gothic Medium"/>
        </w:rPr>
        <w:t xml:space="preserve">             </w:t>
      </w:r>
      <w:r>
        <w:rPr>
          <w:rFonts w:eastAsia="Franklin Gothic Medium" w:cs="Franklin Gothic Medium"/>
          <w:b/>
        </w:rPr>
        <w:t xml:space="preserve">   </w:t>
      </w:r>
      <w:r>
        <w:rPr>
          <w:rFonts w:eastAsia="Franklin Gothic Medium" w:cs="Franklin Gothic Medium"/>
        </w:rPr>
        <w:t xml:space="preserve">                                      </w:t>
      </w:r>
      <w:r>
        <w:rPr>
          <w:rFonts w:eastAsia="Franklin Gothic Medium" w:cs="Franklin Gothic Medium"/>
          <w:b/>
        </w:rPr>
        <w:t xml:space="preserve">                                                         </w:t>
      </w:r>
      <w:r>
        <w:rPr>
          <w:rFonts w:eastAsia="Franklin Gothic Medium" w:cs="Franklin Gothic Medium"/>
        </w:rPr>
        <w:t xml:space="preserve">                                   </w:t>
      </w:r>
    </w:p>
    <w:p>
      <w:pPr>
        <w:pStyle w:val="Normal"/>
        <w:rPr/>
      </w:pPr>
      <w:r>
        <w:rPr>
          <w:rFonts w:ascii="HG丸ｺﾞｼｯｸM-PRO" w:hAnsi="HG丸ｺﾞｼｯｸM-PRO"/>
          <w:color w:val="008000"/>
        </w:rPr>
        <w:t>★</w:t>
      </w:r>
      <w:r>
        <w:rPr/>
        <w:t>おにわは　あざやか　あいうえおあお</w:t>
      </w:r>
      <w:r>
        <w:rPr>
          <w:rFonts w:cs="Franklin Gothic Medium" w:eastAsia="Franklin Gothic Medium"/>
        </w:rPr>
        <w:t xml:space="preserve">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こどもは　げんきだ　かきくけこかこ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そろばん　ぱちぱち　さしすせそさそ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とんねる　すぎれば　たちつてとたと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drawing>
          <wp:anchor behindDoc="0" distT="0" distB="0" distL="71755" distR="71755" simplePos="0" locked="0" layoutInCell="0" allowOverlap="1" relativeHeight="8">
            <wp:simplePos x="0" y="0"/>
            <wp:positionH relativeFrom="margin">
              <wp:posOffset>7658100</wp:posOffset>
            </wp:positionH>
            <wp:positionV relativeFrom="paragraph">
              <wp:posOffset>163830</wp:posOffset>
            </wp:positionV>
            <wp:extent cx="228600" cy="2768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0pt;margin-top:12.9pt;width:47.2pt;height:11.95pt;mso-wrap-style:none;v-text-anchor:middle" type="_x0000_t136">
            <v:path textpathok="t"/>
            <v:textpath on="t" fitshape="t" string="NPO法人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/>
          <w:color w:val="008000"/>
        </w:rPr>
        <w:t>★</w:t>
      </w:r>
      <w:r>
        <w:rPr/>
        <w:t>のんきな　とうさん　なにぬねのなの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ほっとけほっとけわたしのことは　はひふへほはほ</w:t>
      </w:r>
      <w:r>
        <w:rPr>
          <w:rFonts w:cs="Franklin Gothic Medium" w:eastAsia="Franklin Gothic Medium"/>
        </w:rPr>
        <w:t xml:space="preserve">          </w:t>
      </w:r>
      <w:r>
        <w:rPr/>
        <w:t>　　アクセス</w:t>
      </w:r>
    </w:p>
    <w:p>
      <w:pPr>
        <w:pStyle w:val="Normal"/>
        <w:rPr>
          <w:spacing w:val="10"/>
        </w:rPr>
      </w:pPr>
      <w:r>
        <w:pict>
          <v:shape id="shape_0" fillcolor="black" stroked="t" o:allowincell="f" style="position:absolute;margin-left:648pt;margin-top:2.7pt;width:92.2pt;height:11.95pt;mso-wrap-style:none;v-text-anchor:middle" type="_x0000_t136">
            <v:path textpathok="t"/>
            <v:textpath on="t" fitshape="t" string="シーシータイミング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/>
          <w:color w:val="008000"/>
        </w:rPr>
        <w:t>★</w:t>
      </w:r>
      <w:r>
        <w:rPr/>
        <w:t>もひとつ　ちょうだい　まみむめもまも</w:t>
      </w:r>
      <w:r>
        <w:rPr>
          <w:rFonts w:cs="Franklin Gothic Medium" w:eastAsia="Franklin Gothic Medium"/>
        </w:rPr>
        <w:t xml:space="preserve"> </w:t>
      </w:r>
      <w:r>
        <w:rPr/>
        <w:t>　　　　　　　住所：富田林市向陽台２丁目１３番９号　　　　　　　　</w:t>
      </w:r>
    </w:p>
    <w:p>
      <w:pPr>
        <w:pStyle w:val="Normal"/>
        <w:rPr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やりくり　じょうずだ　やいゆえよやよ　　　　　　　</w:t>
      </w:r>
      <w:r>
        <w:rPr>
          <w:rFonts w:cs="Franklin Gothic Medium" w:eastAsia="Franklin Gothic Medium"/>
        </w:rPr>
        <w:t xml:space="preserve"> </w:t>
      </w:r>
      <w:r>
        <w:rPr/>
        <w:t>電話・</w:t>
      </w:r>
      <w:r>
        <w:rPr/>
        <w:t>FAX</w:t>
      </w:r>
      <w:r>
        <w:rPr/>
        <w:t>：</w:t>
      </w:r>
      <w:r>
        <w:rPr>
          <w:b/>
          <w:color w:val="0000FF"/>
        </w:rPr>
        <w:t>０７２１－２９－７０８７　</w:t>
      </w:r>
      <w:r>
        <w:rPr/>
        <w:t>　　　　　　　　　　　　</w:t>
      </w:r>
    </w:p>
    <w:p>
      <w:pPr>
        <w:pStyle w:val="Normal"/>
        <w:rPr>
          <w:rFonts w:ascii="HG丸ｺﾞｼｯｸM-PRO" w:hAnsi="HG丸ｺﾞｼｯｸM-PRO" w:cs="Times New Roman"/>
          <w:color w:val="FF6600"/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ろっけっと　とばそう　らりるれろらろ　　　　　</w:t>
      </w:r>
      <w:r>
        <w:rPr>
          <w:rFonts w:cs="Franklin Gothic Medium" w:eastAsia="Franklin Gothic Medium"/>
        </w:rPr>
        <w:t xml:space="preserve"> </w:t>
      </w:r>
      <w:r>
        <w:rPr/>
        <w:t>　　　　</w:t>
      </w:r>
      <w:r>
        <w:rPr/>
        <w:t>E-mail</w:t>
      </w:r>
      <w:r>
        <w:rPr/>
        <w:t>：</w:t>
      </w:r>
      <w:r>
        <w:rPr/>
        <w:t>chacha@js8.so-net.ne.j</w:t>
      </w:r>
      <w:r>
        <w:rPr>
          <w:rFonts w:cs="Times New Roman" w:ascii="HG丸ｺﾞｼｯｸM-PRO" w:hAnsi="HG丸ｺﾞｼｯｸM-PRO"/>
          <w:color w:val="000000"/>
          <w:spacing w:val="10"/>
        </w:rPr>
        <w:t>p</w:t>
      </w:r>
    </w:p>
    <w:p>
      <w:pPr>
        <w:pStyle w:val="Normal"/>
        <w:rPr>
          <w:rFonts w:ascii="HG丸ｺﾞｼｯｸM-PRO" w:hAnsi="HG丸ｺﾞｼｯｸM-PRO" w:cs="Times New Roman"/>
          <w:color w:val="FF6600"/>
          <w:spacing w:val="10"/>
        </w:rPr>
      </w:pPr>
      <w:r>
        <w:rPr>
          <w:rFonts w:ascii="HG丸ｺﾞｼｯｸM-PRO" w:hAnsi="HG丸ｺﾞｼｯｸM-PRO"/>
          <w:color w:val="008000"/>
        </w:rPr>
        <w:t>★</w:t>
      </w:r>
      <w:r>
        <w:rPr/>
        <w:t>わらって　くらそう</w:t>
      </w:r>
    </w:p>
    <w:p>
      <w:pPr>
        <w:pStyle w:val="Normal"/>
        <w:rPr>
          <w:rFonts w:ascii="HG丸ｺﾞｼｯｸM-PRO" w:hAnsi="HG丸ｺﾞｼｯｸM-PRO" w:cs="Times New Roman"/>
          <w:b/>
          <w:b/>
          <w:spacing w:val="10"/>
          <w:sz w:val="24"/>
          <w:szCs w:val="24"/>
        </w:rPr>
      </w:pPr>
      <w:r>
        <w:rPr>
          <w:rFonts w:ascii="HG丸ｺﾞｼｯｸM-PRO" w:hAnsi="HG丸ｺﾞｼｯｸM-PRO" w:cs="Times New Roman"/>
          <w:color w:val="FF6600"/>
          <w:spacing w:val="10"/>
        </w:rPr>
        <w:t>　　　　　　</w:t>
      </w:r>
      <w:r>
        <w:rPr>
          <w:rFonts w:ascii="HG丸ｺﾞｼｯｸM-PRO" w:hAnsi="HG丸ｺﾞｼｯｸM-PRO" w:cs="Times New Roman"/>
          <w:b/>
          <w:spacing w:val="10"/>
          <w:sz w:val="24"/>
          <w:szCs w:val="24"/>
        </w:rPr>
        <w:t>おもちゃ館　わをん</w:t>
      </w:r>
      <w:r>
        <w:rPr>
          <w:b/>
          <w:sz w:val="24"/>
          <w:szCs w:val="24"/>
        </w:rPr>
        <w:t>　</w:t>
      </w:r>
      <w:r>
        <w:rPr>
          <w:rFonts w:cs="Franklin Gothic Medium" w:eastAsia="Franklin Gothic Medium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b/>
          <w:b/>
          <w:spacing w:val="10"/>
          <w:sz w:val="24"/>
          <w:szCs w:val="24"/>
        </w:rPr>
      </w:pPr>
      <w:r>
        <w:rPr>
          <w:rFonts w:cs="Times New Roman" w:ascii="HG丸ｺﾞｼｯｸM-PRO" w:hAnsi="HG丸ｺﾞｼｯｸM-PRO"/>
          <w:b/>
          <w:spacing w:val="10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color w:val="FF0000"/>
          <w:spacing w:val="10"/>
        </w:rPr>
      </w:pPr>
      <w:r>
        <w:rPr>
          <w:rFonts w:eastAsia="Franklin Gothic Medium" w:cs="Franklin Gothic Medium"/>
        </w:rPr>
        <w:t xml:space="preserve">                              </w:t>
      </w:r>
      <w:r>
        <w:rPr>
          <w:rFonts w:ascii="HGP創英角ﾎﾟｯﾌﾟ体" w:hAnsi="HGP創英角ﾎﾟｯﾌﾟ体" w:eastAsia="HGP創英角ﾎﾟｯﾌﾟ体"/>
          <w:color w:val="FF0000"/>
        </w:rPr>
        <w:t>おもちゃ館の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margin">
                  <wp:posOffset>142240</wp:posOffset>
                </wp:positionH>
                <wp:positionV relativeFrom="paragraph">
                  <wp:posOffset>-17780</wp:posOffset>
                </wp:positionV>
                <wp:extent cx="1192530" cy="3784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</w:t>
                            </w:r>
                            <w:r>
                              <w:rPr/>
                              <w:t>サービス内容</w:t>
                            </w:r>
                          </w:p>
                        </w:txbxContent>
                      </wps:txbx>
                      <wps:bodyPr anchor="t" lIns="71755" tIns="49530" rIns="717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93.9pt;height:29.8pt;mso-wrap-distance-left:5.65pt;mso-wrap-distance-right:5.65pt;mso-wrap-distance-top:0pt;mso-wrap-distance-bottom:0pt;margin-top:-1.4pt;mso-position-vertical-relative:text;margin-left:11.2pt;mso-position-horizontal-relative:margin">
                <v:fill opacity="0f"/>
                <v:textbox inset="0.0784722222222222in,0.0541666666666667in,0.07847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</w:t>
                      </w:r>
                      <w:r>
                        <w:rPr/>
                        <w:t>サービス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52070</wp:posOffset>
                </wp:positionV>
                <wp:extent cx="6381115" cy="58413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８</w:t>
                            </w:r>
                            <w:r>
                              <w:rPr>
                                <w:rFonts w:cs="Franklin Gothic Medium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００　</w:t>
                            </w:r>
                            <w:r>
                              <w:rPr/>
                              <w:t>　　　　　　　お約束の時間にお迎えに伺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color w:val="008000"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お迎え出発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color w:val="008000"/>
                                <w:spacing w:val="10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color w:val="008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９</w:t>
                            </w:r>
                            <w:r>
                              <w:rPr>
                                <w:rFonts w:cs="Franklin Gothic Medium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００～</w:t>
                            </w:r>
                            <w:r>
                              <w:rPr/>
                              <w:t>　　　　　　　手洗い・うがいの後、お茶でほっと一息！血圧・脈拍・体温を測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anklin Gothic Medium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到着、</w:t>
                            </w:r>
                            <w:r>
                              <w:rPr>
                                <w:rFonts w:cs="Franklin Gothic Medium" w:eastAsia="Franklin Gothic Medium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Franklin Gothic Medium" w:eastAsia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eastAsia="Franklin Gothic Medium"/>
                              </w:rPr>
                              <w:t xml:space="preserve"> </w:t>
                            </w:r>
                            <w:r>
                              <w:rPr/>
                              <w:t>その日の体調を看護師が確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健康チェック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０</w:t>
                            </w:r>
                            <w:r>
                              <w:rPr>
                                <w:rFonts w:cs="Franklin Gothic Medium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００～　</w:t>
                            </w:r>
                            <w:r>
                              <w:rPr/>
                              <w:t>　　　　　お風呂は、お肌に優しい活性水使用。ミストシャワー、ジェット水流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入浴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機能訓練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　</w:t>
                            </w:r>
                            <w:r>
                              <w:rPr>
                                <w:rFonts w:cs="Franklin Gothic Medium" w:eastAsia="Franklin Gothic Medium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eastAsia="Franklin Gothic Medium"/>
                              </w:rPr>
                              <w:t xml:space="preserve">   </w:t>
                            </w:r>
                            <w:r>
                              <w:rPr/>
                              <w:t>で、ほんわかぜいたくな個別入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/>
                              </w:rPr>
                              <w:t xml:space="preserve">                    </w:t>
                            </w:r>
                            <w:r>
                              <w:rPr/>
                              <w:t>個々にあわせたリハ計画に沿って、無理なく楽しくからだを動かします。</w:t>
                            </w:r>
                            <w:r>
                              <w:rPr>
                                <w:rFonts w:cs="Franklin Gothic Medium" w:eastAsia="Franklin Gothic Medi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１</w:t>
                            </w:r>
                            <w:r>
                              <w:rPr>
                                <w:rFonts w:cs="Franklin Gothic Medium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３０～</w:t>
                            </w:r>
                            <w:r>
                              <w:rPr/>
                              <w:t>　　　　　　おいしく食事をしていただくために、飲み込みにくさの解消や、か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anklin Gothic Medium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健口体操</w:t>
                            </w:r>
                            <w:r>
                              <w:rPr>
                                <w:rFonts w:cs="Franklin Gothic Medium" w:eastAsia="Franklin Gothic Medium"/>
                                <w:color w:val="008000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" w:eastAsia="Franklin Gothic Medium"/>
                              </w:rPr>
                              <w:t xml:space="preserve">          </w:t>
                            </w:r>
                            <w:r>
                              <w:rPr/>
                              <w:t>力を向上させる健口体操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２：００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Franklin Gothic Medium" w:eastAsia="Franklin Gothic Medium"/>
                              </w:rPr>
                              <w:t xml:space="preserve"> </w:t>
                            </w:r>
                            <w:r>
                              <w:rPr/>
                              <w:t>安全にこだわった手作り料理。歳時の料理も工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昼　食</w:t>
                            </w:r>
                            <w:r>
                              <w:rPr>
                                <w:rFonts w:cs="Franklin Gothic Medium" w:eastAsia="Franklin Gothic Medium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　　　　　　　</w:t>
                            </w:r>
                            <w:r>
                              <w:rPr>
                                <w:rFonts w:cs="Franklin Gothic Medium" w:eastAsia="Franklin Gothic Medium"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２</w:t>
                            </w:r>
                            <w:r>
                              <w:rPr>
                                <w:rFonts w:cs="Franklin Gothic Medium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３０～　</w:t>
                            </w:r>
                            <w:r>
                              <w:rPr/>
                              <w:t>　　　　　健康の基本はお口の手入れから。お薬を服用されている方も看護師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口腔ケア</w:t>
                            </w:r>
                            <w:r>
                              <w:rPr>
                                <w:rFonts w:cs="Franklin Gothic Medium" w:eastAsia="Franklin Gothic Medium"/>
                                <w:b/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/>
                              <w:t>　　　　　　いるので安心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</w:t>
                            </w:r>
                            <w:r>
                              <w:rPr>
                                <w:rFonts w:cs="Franklin Gothic Medium"/>
                              </w:rPr>
                              <w:t>:</w:t>
                            </w:r>
                            <w:r>
                              <w:rPr/>
                              <w:t>００～　　　　　　音楽、回想、創作、ゲーム、ものづくり、体操などを通して心身と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体操・リンパマッサージ　</w:t>
                            </w:r>
                            <w:r>
                              <w:rPr>
                                <w:bCs/>
                                <w:iCs/>
                              </w:rPr>
                              <w:t>に活性化します。下肢を中心に筋力強化トレーニングを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レ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  <w:r>
                              <w:rPr>
                                <w:rFonts w:cs="Franklin Gothic Medium"/>
                              </w:rPr>
                              <w:t>:</w:t>
                            </w:r>
                            <w:r>
                              <w:rPr/>
                              <w:t>００～　　　　　　手作りのおやつでお茶タイム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ティータイ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  <w:r>
                              <w:rPr>
                                <w:rFonts w:cs="Franklin Gothic Medium"/>
                              </w:rPr>
                              <w:t>:</w:t>
                            </w:r>
                            <w:r>
                              <w:rPr/>
                              <w:t>３０～　　　　　　ゲーム、ものづくりなど、スリーＡ（あかるく　頭を使って　あき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脳トレ・創作・レク</w:t>
                            </w:r>
                            <w:r>
                              <w:rPr/>
                              <w:t>　　めない）で笑いをいっぱい！免疫力を高め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spacing w:val="10"/>
                              </w:rPr>
                            </w:pPr>
                            <w:r>
                              <w:rPr/>
                              <w:t>１６</w:t>
                            </w:r>
                            <w:r>
                              <w:rPr>
                                <w:rFonts w:cs="Franklin Gothic Medium"/>
                              </w:rPr>
                              <w:t>:</w:t>
                            </w:r>
                            <w:r>
                              <w:rPr/>
                              <w:t>３０～　　　　　　順にお送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color w:val="008000"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お送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Times New Roman"/>
                                <w:color w:val="008000"/>
                                <w:spacing w:val="10"/>
                              </w:rPr>
                            </w:pPr>
                            <w:r>
                              <w:rPr>
                                <w:rFonts w:cs="Times New Roman" w:ascii="HG丸ｺﾞｼｯｸM-PRO" w:hAnsi="HG丸ｺﾞｼｯｸM-PRO"/>
                                <w:color w:val="008000"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45pt;height:459.95pt;mso-wrap-distance-left:9.05pt;mso-wrap-distance-right:9.05pt;mso-wrap-distance-top:0pt;mso-wrap-distance-bottom:0pt;margin-top:4.1pt;mso-position-vertical-relative:text;margin-left:1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８</w:t>
                      </w:r>
                      <w:r>
                        <w:rPr>
                          <w:rFonts w:cs="Franklin Gothic Medium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００　</w:t>
                      </w:r>
                      <w:r>
                        <w:rPr/>
                        <w:t>　　　　　　　お約束の時間にお迎えに伺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color w:val="008000"/>
                          <w:spacing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お迎え出発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color w:val="008000"/>
                          <w:spacing w:val="10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color w:val="008000"/>
                          <w:spacing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９</w:t>
                      </w:r>
                      <w:r>
                        <w:rPr>
                          <w:rFonts w:cs="Franklin Gothic Medium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００～</w:t>
                      </w:r>
                      <w:r>
                        <w:rPr/>
                        <w:t>　　　　　　　手洗い・うがいの後、お茶でほっと一息！血圧・脈拍・体温を測って</w:t>
                      </w:r>
                    </w:p>
                    <w:p>
                      <w:pPr>
                        <w:pStyle w:val="Normal"/>
                        <w:rPr>
                          <w:rFonts w:cs="Franklin Gothic Medium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到着、</w:t>
                      </w:r>
                      <w:r>
                        <w:rPr>
                          <w:rFonts w:cs="Franklin Gothic Medium" w:eastAsia="Franklin Gothic Medium"/>
                          <w:b/>
                          <w:i/>
                        </w:rPr>
                        <w:t xml:space="preserve"> 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Franklin Gothic Medium" w:eastAsia="Franklin Gothic Medium"/>
                        </w:rPr>
                        <w:t xml:space="preserve"> </w:t>
                      </w:r>
                      <w:r>
                        <w:rPr>
                          <w:rFonts w:cs="Franklin Gothic Medium" w:eastAsia="Franklin Gothic Medium"/>
                        </w:rPr>
                        <w:t xml:space="preserve"> </w:t>
                      </w:r>
                      <w:r>
                        <w:rPr/>
                        <w:t>その日の体調を看護師が確認します。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健康チェック　　　　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8000"/>
                        </w:rPr>
                      </w:pPr>
                      <w:r>
                        <w:rPr>
                          <w:bCs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０</w:t>
                      </w:r>
                      <w:r>
                        <w:rPr>
                          <w:rFonts w:cs="Franklin Gothic Medium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００～　</w:t>
                      </w:r>
                      <w:r>
                        <w:rPr/>
                        <w:t>　　　　　お風呂は、お肌に優しい活性水使用。ミストシャワー、ジェット水流</w:t>
                      </w:r>
                      <w:r>
                        <w:rPr>
                          <w:b/>
                          <w:i/>
                          <w:color w:val="008000"/>
                        </w:rPr>
                        <w:t>入浴・</w:t>
                      </w: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機能訓練</w:t>
                      </w:r>
                      <w:r>
                        <w:rPr>
                          <w:b/>
                          <w:bCs/>
                          <w:color w:val="008000"/>
                        </w:rPr>
                        <w:t>　</w:t>
                      </w:r>
                      <w:r>
                        <w:rPr>
                          <w:rFonts w:cs="Franklin Gothic Medium" w:eastAsia="Franklin Gothic Medium"/>
                          <w:color w:val="008000"/>
                        </w:rPr>
                        <w:t xml:space="preserve"> </w:t>
                      </w:r>
                      <w:r>
                        <w:rPr>
                          <w:rFonts w:cs="Franklin Gothic Medium" w:eastAsia="Franklin Gothic Medium"/>
                        </w:rPr>
                        <w:t xml:space="preserve">   </w:t>
                      </w:r>
                      <w:r>
                        <w:rPr/>
                        <w:t>で、ほんわかぜいたくな個別入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/>
                        </w:rPr>
                        <w:t xml:space="preserve">                    </w:t>
                      </w:r>
                      <w:r>
                        <w:rPr/>
                        <w:t>個々にあわせたリハ計画に沿って、無理なく楽しくからだを動かします。</w:t>
                      </w:r>
                      <w:r>
                        <w:rPr>
                          <w:rFonts w:cs="Franklin Gothic Medium" w:eastAsia="Franklin Gothic Mediu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１</w:t>
                      </w:r>
                      <w:r>
                        <w:rPr>
                          <w:rFonts w:cs="Franklin Gothic Medium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３０～</w:t>
                      </w:r>
                      <w:r>
                        <w:rPr/>
                        <w:t>　　　　　　おいしく食事をしていただくために、飲み込みにくさの解消や、かむ</w:t>
                      </w:r>
                    </w:p>
                    <w:p>
                      <w:pPr>
                        <w:pStyle w:val="Normal"/>
                        <w:rPr>
                          <w:rFonts w:cs="Franklin Gothic Medium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健口体操</w:t>
                      </w:r>
                      <w:r>
                        <w:rPr>
                          <w:rFonts w:cs="Franklin Gothic Medium" w:eastAsia="Franklin Gothic Medium"/>
                          <w:color w:val="008000"/>
                        </w:rPr>
                        <w:t xml:space="preserve">   </w:t>
                      </w:r>
                      <w:r>
                        <w:rPr>
                          <w:rFonts w:cs="Franklin Gothic Medium" w:eastAsia="Franklin Gothic Medium"/>
                        </w:rPr>
                        <w:t xml:space="preserve">          </w:t>
                      </w:r>
                      <w:r>
                        <w:rPr/>
                        <w:t>力を向上させる健口体操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２：００</w:t>
                      </w:r>
                      <w:r>
                        <w:rPr/>
                        <w:t>　　　　　　</w:t>
                      </w:r>
                      <w:r>
                        <w:rPr>
                          <w:rFonts w:cs="Franklin Gothic Medium" w:eastAsia="Franklin Gothic Medium"/>
                        </w:rPr>
                        <w:t xml:space="preserve"> </w:t>
                      </w:r>
                      <w:r>
                        <w:rPr/>
                        <w:t>安全にこだわった手作り料理。歳時の料理も工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昼　食</w:t>
                      </w:r>
                      <w:r>
                        <w:rPr>
                          <w:rFonts w:cs="Franklin Gothic Medium" w:eastAsia="Franklin Gothic Medium"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　　　　　　　</w:t>
                      </w:r>
                      <w:r>
                        <w:rPr>
                          <w:rFonts w:cs="Franklin Gothic Medium" w:eastAsia="Franklin Gothic Medium"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２</w:t>
                      </w:r>
                      <w:r>
                        <w:rPr>
                          <w:rFonts w:cs="Franklin Gothic Medium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>３０～　</w:t>
                      </w:r>
                      <w:r>
                        <w:rPr/>
                        <w:t>　　　　　健康の基本はお口の手入れから。お薬を服用されている方も看護師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口腔ケア</w:t>
                      </w:r>
                      <w:r>
                        <w:rPr>
                          <w:rFonts w:cs="Franklin Gothic Medium" w:eastAsia="Franklin Gothic Medium"/>
                          <w:b/>
                          <w:bCs/>
                          <w:color w:val="008000"/>
                        </w:rPr>
                        <w:t xml:space="preserve"> </w:t>
                      </w:r>
                      <w:r>
                        <w:rPr/>
                        <w:t>　　　　　　いるので安心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３</w:t>
                      </w:r>
                      <w:r>
                        <w:rPr>
                          <w:rFonts w:cs="Franklin Gothic Medium"/>
                        </w:rPr>
                        <w:t>:</w:t>
                      </w:r>
                      <w:r>
                        <w:rPr/>
                        <w:t>００～　　　　　　音楽、回想、創作、ゲーム、ものづくり、体操などを通して心身とも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体操・リンパマッサージ　</w:t>
                      </w:r>
                      <w:r>
                        <w:rPr>
                          <w:bCs/>
                          <w:iCs/>
                        </w:rPr>
                        <w:t>に活性化します。下肢を中心に筋力強化トレーニングを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  <w:t>レ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</w:t>
                      </w:r>
                      <w:r>
                        <w:rPr>
                          <w:rFonts w:cs="Franklin Gothic Medium"/>
                        </w:rPr>
                        <w:t>:</w:t>
                      </w:r>
                      <w:r>
                        <w:rPr/>
                        <w:t>００～　　　　　　手作りのおやつでお茶タイム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ティータイ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</w:t>
                      </w:r>
                      <w:r>
                        <w:rPr>
                          <w:rFonts w:cs="Franklin Gothic Medium"/>
                        </w:rPr>
                        <w:t>:</w:t>
                      </w:r>
                      <w:r>
                        <w:rPr/>
                        <w:t>３０～　　　　　　ゲーム、ものづくりなど、スリーＡ（あかるく　頭を使って　あき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脳トレ・創作・レク</w:t>
                      </w:r>
                      <w:r>
                        <w:rPr/>
                        <w:t>　　めない）で笑いをいっぱい！免疫力を高め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spacing w:val="10"/>
                        </w:rPr>
                      </w:pPr>
                      <w:r>
                        <w:rPr/>
                        <w:t>１６</w:t>
                      </w:r>
                      <w:r>
                        <w:rPr>
                          <w:rFonts w:cs="Franklin Gothic Medium"/>
                        </w:rPr>
                        <w:t>:</w:t>
                      </w:r>
                      <w:r>
                        <w:rPr/>
                        <w:t>３０～　　　　　　順にお送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color w:val="008000"/>
                          <w:spacing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</w:rPr>
                        <w:t>お送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Times New Roman"/>
                          <w:color w:val="008000"/>
                          <w:spacing w:val="10"/>
                        </w:rPr>
                      </w:pPr>
                      <w:r>
                        <w:rPr>
                          <w:rFonts w:cs="Times New Roman" w:ascii="HG丸ｺﾞｼｯｸM-PRO" w:hAnsi="HG丸ｺﾞｼｯｸM-PRO"/>
                          <w:color w:val="008000"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　</w:t>
      </w:r>
    </w:p>
    <w:p>
      <w:pPr>
        <w:pStyle w:val="Normal"/>
        <w:ind w:firstLine="456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/>
          <w:color w:val="FF00FF"/>
        </w:rPr>
        <w:t>●</w:t>
      </w:r>
      <w:r>
        <w:rPr/>
        <w:t>送迎サービス</w:t>
      </w:r>
      <w:r>
        <w:rPr>
          <w:rFonts w:cs="Franklin Gothic Medium" w:eastAsia="Franklin Gothic Medium"/>
        </w:rPr>
        <w:t xml:space="preserve">                               </w:t>
      </w:r>
      <w:r>
        <w:rPr/>
        <w:t>　</w:t>
      </w:r>
      <w:r>
        <w:rPr>
          <w:rFonts w:cs="Franklin Gothic Medium" w:eastAsia="Franklin Gothic Medium"/>
        </w:rPr>
        <w:t xml:space="preserve">                                                 </w: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56"/>
        <w:rPr>
          <w:rFonts w:ascii="HG丸ｺﾞｼｯｸM-PRO" w:hAnsi="HG丸ｺﾞｼｯｸM-PRO" w:cs="Times New Roman"/>
          <w:spacing w:val="10"/>
        </w:rPr>
      </w:pPr>
      <w:r>
        <w:rPr>
          <w:rFonts w:ascii="HG丸ｺﾞｼｯｸM-PRO" w:hAnsi="HG丸ｺﾞｼｯｸM-PRO"/>
          <w:color w:val="FF00FF"/>
        </w:rPr>
        <w:t>●</w:t>
      </w:r>
      <w:r>
        <w:rPr/>
        <w:t>健康チェック</w:t>
      </w:r>
      <w:r>
        <w:rPr>
          <w:rFonts w:cs="Franklin Gothic Medium" w:eastAsia="Franklin Gothic Medium"/>
        </w:rPr>
        <w:t xml:space="preserve">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</w:t>
      </w:r>
      <w:r>
        <w:rPr>
          <w:color w:val="FF00FF"/>
        </w:rPr>
        <w:t>●</w:t>
      </w:r>
      <w:r>
        <w:rPr/>
        <w:t>食事サービス</w:t>
      </w:r>
      <w:r>
        <w:rPr>
          <w:rFonts w:cs="Franklin Gothic Medium" w:eastAsia="Franklin Gothic Medium"/>
        </w:rPr>
        <w:t xml:space="preserve">                               </w:t>
      </w:r>
      <w:r>
        <w:rPr/>
        <w:t>　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</w:t>
      </w:r>
      <w:r>
        <w:rPr>
          <w:color w:val="FF00FF"/>
        </w:rPr>
        <w:t>　●</w:t>
      </w:r>
      <w:r>
        <w:rPr/>
        <w:t>入浴サービス</w:t>
      </w:r>
      <w:r>
        <w:rPr>
          <w:rFonts w:cs="Franklin Gothic Medium" w:eastAsia="Franklin Gothic Medium"/>
        </w:rPr>
        <w:t xml:space="preserve">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</w:t>
      </w:r>
      <w:r>
        <w:rPr/>
        <w:t>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</w:t>
      </w:r>
      <w:r>
        <w:rPr>
          <w:color w:val="FF00FF"/>
        </w:rPr>
        <w:t>●</w:t>
      </w:r>
      <w:r>
        <w:rPr/>
        <w:t>機能訓練</w:t>
      </w:r>
      <w:r>
        <w:rPr>
          <w:rFonts w:cs="Franklin Gothic Medium" w:eastAsia="Franklin Gothic Medium"/>
        </w:rPr>
        <w:t xml:space="preserve">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</w:t>
      </w:r>
      <w:r>
        <w:rPr>
          <w:color w:val="FF00FF"/>
        </w:rPr>
        <w:t>●</w:t>
      </w:r>
      <w:r>
        <w:rPr/>
        <w:t>レクリェーション</w:t>
      </w:r>
      <w:r>
        <w:rPr>
          <w:rFonts w:cs="Franklin Gothic Medium" w:eastAsia="Franklin Gothic Medium"/>
        </w:rPr>
        <w:t xml:space="preserve">                           </w:t>
      </w:r>
      <w:r>
        <w:rPr/>
        <w:t>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    </w:t>
      </w:r>
    </w:p>
    <w:p>
      <w:pPr>
        <w:pStyle w:val="Normal"/>
        <w:rPr>
          <w:rFonts w:cs="Franklin Gothic Medium"/>
        </w:rPr>
      </w:pPr>
      <w:r>
        <w:rPr/>
        <w:t>　　</w:t>
      </w:r>
      <w:r>
        <w:rPr>
          <w:color w:val="FF00FF"/>
        </w:rPr>
        <w:t>●</w:t>
      </w:r>
      <w:r>
        <w:rPr/>
        <w:t>生活相談</w:t>
      </w:r>
      <w:r>
        <w:rPr>
          <w:rFonts w:cs="Franklin Gothic Medium" w:eastAsia="Franklin Gothic Medium"/>
        </w:rPr>
        <w:t xml:space="preserve">                                  </w:t>
      </w:r>
      <w:r>
        <w:rPr>
          <w:rFonts w:cs="Franklin Gothic Medium"/>
        </w:rPr>
        <w:t>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cs="Franklin Gothic Medium"/>
        </w:rPr>
        <w:t>　　　　　　　　　　　　　　　　　　　　　　　　　　　　　</w:t>
      </w:r>
      <w:r>
        <w:rPr>
          <w:rFonts w:cs="Franklin Gothic Medium" w:eastAsia="Franklin Gothic Medium"/>
        </w:rPr>
        <w:t xml:space="preserve">   </w:t>
      </w:r>
      <w:r>
        <w:rPr>
          <w:rFonts w:cs="Franklin Gothic Medium"/>
        </w:rPr>
        <w:t>　　　　　　　　　　　　　　　　　　　　　　　　　　　　　　　　　　　　　　</w:t>
      </w:r>
      <w:r>
        <w:rPr>
          <w:rFonts w:cs="Franklin Gothic Medium" w:eastAsia="Franklin Gothic Medium"/>
        </w:rPr>
        <w:t xml:space="preserve">                                              </w:t>
      </w:r>
      <w:r>
        <w:rPr/>
        <w:t>　　　　　　　　　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</w:t>
      </w:r>
      <w:r>
        <w:rPr>
          <w:color w:val="FF00FF"/>
        </w:rPr>
        <w:t>　●</w:t>
      </w:r>
      <w:r>
        <w:rPr/>
        <w:t>口腔機能向上訓練</w:t>
      </w:r>
      <w:r>
        <w:rPr>
          <w:rFonts w:cs="Franklin Gothic Medium" w:eastAsia="Franklin Gothic Medium"/>
        </w:rPr>
        <w:t xml:space="preserve">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</w:t>
      </w:r>
      <w:r>
        <w:rPr>
          <w:color w:val="FF00FF"/>
        </w:rPr>
        <w:t>　●</w:t>
      </w:r>
      <w:r>
        <w:rPr/>
        <w:t>クリエイティブセラピー（脳トレ</w:t>
      </w:r>
      <w:r>
        <w:rPr>
          <w:rFonts w:cs="Franklin Gothic Medium" w:eastAsia="Franklin Gothic Medium"/>
        </w:rPr>
        <w:t xml:space="preserve"> </w:t>
      </w:r>
      <w:r>
        <w:rPr>
          <w:rFonts w:cs="Franklin Gothic Medium"/>
        </w:rPr>
        <w:t>・創作）</w:t>
      </w:r>
      <w:r>
        <w:rPr>
          <w:rFonts w:cs="Franklin Gothic Medium" w:eastAsia="Franklin Gothic Medium"/>
        </w:rPr>
        <w:t xml:space="preserve">                     </w:t>
      </w:r>
      <w:r>
        <w:rPr/>
        <w:t>　　　　　　</w:t>
      </w:r>
      <w:r>
        <w:rPr>
          <w:rFonts w:ascii="HG丸ｺﾞｼｯｸM-PRO" w:hAnsi="HG丸ｺﾞｼｯｸM-PRO" w:cs="Times New Roman"/>
          <w:spacing w:val="10"/>
        </w:rPr>
        <w:t xml:space="preserve">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margin">
                  <wp:posOffset>121920</wp:posOffset>
                </wp:positionH>
                <wp:positionV relativeFrom="paragraph">
                  <wp:posOffset>56515</wp:posOffset>
                </wp:positionV>
                <wp:extent cx="676910" cy="33083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日</w:t>
                            </w:r>
                          </w:p>
                        </w:txbxContent>
                      </wps:txbx>
                      <wps:bodyPr anchor="t" lIns="71755" tIns="49530" rIns="717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53.3pt;height:26.05pt;mso-wrap-distance-left:5.65pt;mso-wrap-distance-right:5.65pt;mso-wrap-distance-top:0pt;mso-wrap-distance-bottom:0pt;margin-top:4.45pt;mso-position-vertical-relative:text;margin-left:9.6pt;mso-position-horizontal-relative:margin">
                <v:fill opacity="0f"/>
                <v:textbox inset="0.0784722222222222in,0.0541666666666667in,0.078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　毎週月～日曜日</w:t>
      </w:r>
      <w:r>
        <w:rPr>
          <w:rFonts w:cs="Franklin Gothic Medium" w:eastAsia="Franklin Gothic Medium"/>
        </w:rPr>
        <w:t xml:space="preserve">                   </w:t>
      </w:r>
      <w:r>
        <w:rPr/>
        <w:t>　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　（祝日も営業）</w:t>
      </w:r>
      <w:r>
        <w:rPr>
          <w:rFonts w:cs="Franklin Gothic Medium" w:eastAsia="Franklin Gothic Medium"/>
        </w:rPr>
        <w:t xml:space="preserve">                 </w:t>
      </w:r>
      <w:r>
        <w:rPr/>
        <w:t>　</w:t>
      </w:r>
      <w:r>
        <w:rPr>
          <w:rFonts w:cs="Franklin Gothic Medium" w:eastAsia="Franklin Gothic Medium"/>
        </w:rPr>
        <w:t xml:space="preserve">                                                    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margin">
                  <wp:posOffset>121920</wp:posOffset>
                </wp:positionH>
                <wp:positionV relativeFrom="paragraph">
                  <wp:posOffset>48895</wp:posOffset>
                </wp:positionV>
                <wp:extent cx="709930" cy="33274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休日</w:t>
                            </w:r>
                          </w:p>
                        </w:txbxContent>
                      </wps:txbx>
                      <wps:bodyPr anchor="t" lIns="71755" tIns="49530" rIns="717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55.9pt;height:26.2pt;mso-wrap-distance-left:5.65pt;mso-wrap-distance-right:5.65pt;mso-wrap-distance-top:0pt;mso-wrap-distance-bottom:0pt;margin-top:3.85pt;mso-position-vertical-relative:text;margin-left:9.6pt;mso-position-horizontal-relative:margin">
                <v:fill opacity="0f"/>
                <v:textbox inset="0.0784722222222222in,0.0541666666666667in,0.078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休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年中無休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　日曜日、年末年始も営業しています</w:t>
      </w:r>
      <w:r>
        <w:rPr>
          <w:rFonts w:cs="Franklin Gothic Medium" w:eastAsia="Franklin Gothic Medium"/>
        </w:rPr>
        <w:t xml:space="preserve">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margin">
                  <wp:posOffset>121920</wp:posOffset>
                </wp:positionH>
                <wp:positionV relativeFrom="paragraph">
                  <wp:posOffset>88900</wp:posOffset>
                </wp:positionV>
                <wp:extent cx="676910" cy="32004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　間</w:t>
                            </w:r>
                          </w:p>
                        </w:txbxContent>
                      </wps:txbx>
                      <wps:bodyPr anchor="t" lIns="71755" tIns="49530" rIns="717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53.3pt;height:25.2pt;mso-wrap-distance-left:5.65pt;mso-wrap-distance-right:5.65pt;mso-wrap-distance-top:0pt;mso-wrap-distance-bottom:0pt;margin-top:7pt;mso-position-vertical-relative:text;margin-left:9.6pt;mso-position-horizontal-relative:margin">
                <v:fill opacity="0f"/>
                <v:textbox inset="0.0784722222222222in,0.0541666666666667in,0.078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時　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　９</w:t>
      </w:r>
      <w:r>
        <w:rPr/>
        <w:t>:</w:t>
      </w:r>
      <w:r>
        <w:rPr/>
        <w:t>００～１６</w:t>
      </w:r>
      <w:r>
        <w:rPr/>
        <w:t>:</w:t>
      </w:r>
      <w:r>
        <w:rPr/>
        <w:t>３０</w:t>
      </w:r>
      <w:r>
        <w:rPr>
          <w:rFonts w:cs="Franklin Gothic Medium" w:eastAsia="Franklin Gothic Medium"/>
        </w:rPr>
        <w:t xml:space="preserve">              </w:t>
      </w:r>
      <w:r>
        <w:rPr/>
        <w:t>　</w:t>
      </w:r>
      <w:r>
        <w:rPr>
          <w:rFonts w:cs="Franklin Gothic Medium" w:eastAsia="Franklin Gothic Medium"/>
        </w:rPr>
        <w:t xml:space="preserve">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</w:t>
      </w:r>
      <w:r>
        <w:rPr>
          <w:rFonts w:cs="Franklin Gothic Medium" w:eastAsia="Franklin Gothic Medium"/>
        </w:rPr>
        <w:t xml:space="preserve">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margin">
                  <wp:posOffset>129540</wp:posOffset>
                </wp:positionH>
                <wp:positionV relativeFrom="paragraph">
                  <wp:posOffset>106680</wp:posOffset>
                </wp:positionV>
                <wp:extent cx="758190" cy="3644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定員</w:t>
                            </w:r>
                          </w:p>
                        </w:txbxContent>
                      </wps:txbx>
                      <wps:bodyPr anchor="t" lIns="71755" tIns="49530" rIns="7175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59.7pt;height:28.7pt;mso-wrap-distance-left:5.65pt;mso-wrap-distance-right:5.65pt;mso-wrap-distance-top:0pt;mso-wrap-distance-bottom:0pt;margin-top:8.4pt;mso-position-vertical-relative:text;margin-left:10.2pt;mso-position-horizontal-relative:margin">
                <v:fill opacity="0f"/>
                <v:textbox inset="0.0784722222222222in,0.0541666666666667in,0.078472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利用定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</w:t>
      </w:r>
      <w:r>
        <w:rPr>
          <w:rFonts w:cs="Franklin Gothic Medium" w:eastAsia="Franklin Gothic Medium"/>
        </w:rPr>
        <w:t xml:space="preserve"> </w:t>
      </w:r>
      <w:r>
        <w:rPr/>
        <w:t>１５名</w:t>
      </w:r>
      <w:r>
        <w:rPr>
          <w:rFonts w:cs="Franklin Gothic Medium" w:eastAsia="Franklin Gothic Medium"/>
        </w:rPr>
        <w:t xml:space="preserve">                          </w:t>
      </w:r>
      <w:r>
        <w:rPr/>
        <w:t>　</w:t>
      </w:r>
      <w:r>
        <w:rPr>
          <w:rFonts w:cs="Franklin Gothic Medium" w:eastAsia="Franklin Gothic Medium"/>
        </w:rPr>
        <w:t xml:space="preserve">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/>
        <w:t>　　（</w:t>
      </w:r>
      <w:r>
        <w:rPr>
          <w:rFonts w:cs="Franklin Gothic Medium"/>
        </w:rPr>
        <w:t>65</w:t>
      </w:r>
      <w:r>
        <w:rPr/>
        <w:t>歳以上の要支援・要介護の方）</w:t>
      </w:r>
      <w:r>
        <w:rPr>
          <w:rFonts w:cs="Franklin Gothic Medium" w:eastAsia="Franklin Gothic Medium"/>
        </w:rPr>
        <w:t xml:space="preserve">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5">
                <wp:simplePos x="0" y="0"/>
                <wp:positionH relativeFrom="column">
                  <wp:posOffset>8596630</wp:posOffset>
                </wp:positionH>
                <wp:positionV relativeFrom="paragraph">
                  <wp:posOffset>143510</wp:posOffset>
                </wp:positionV>
                <wp:extent cx="990600" cy="1028065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28160"/>
                          <a:chOff x="0" y="0"/>
                          <a:chExt cx="990720" cy="1028160"/>
                        </a:xfrm>
                      </wpg:grpSpPr>
                      <wps:wsp>
                        <wps:cNvSpPr/>
                        <wps:spPr>
                          <a:xfrm>
                            <a:off x="63360" y="104040"/>
                            <a:ext cx="6933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884">
                                <a:moveTo>
                                  <a:pt x="322" y="168"/>
                                </a:moveTo>
                                <a:cubicBezTo>
                                  <a:pt x="244" y="162"/>
                                  <a:pt x="226" y="116"/>
                                  <a:pt x="226" y="74"/>
                                </a:cubicBezTo>
                                <a:cubicBezTo>
                                  <a:pt x="230" y="44"/>
                                  <a:pt x="250" y="6"/>
                                  <a:pt x="334" y="0"/>
                                </a:cubicBezTo>
                                <a:cubicBezTo>
                                  <a:pt x="284" y="16"/>
                                  <a:pt x="272" y="40"/>
                                  <a:pt x="278" y="80"/>
                                </a:cubicBezTo>
                                <a:cubicBezTo>
                                  <a:pt x="288" y="94"/>
                                  <a:pt x="310" y="124"/>
                                  <a:pt x="364" y="122"/>
                                </a:cubicBezTo>
                                <a:cubicBezTo>
                                  <a:pt x="416" y="80"/>
                                  <a:pt x="480" y="36"/>
                                  <a:pt x="576" y="42"/>
                                </a:cubicBezTo>
                                <a:cubicBezTo>
                                  <a:pt x="636" y="46"/>
                                  <a:pt x="670" y="68"/>
                                  <a:pt x="678" y="86"/>
                                </a:cubicBezTo>
                                <a:cubicBezTo>
                                  <a:pt x="692" y="100"/>
                                  <a:pt x="708" y="112"/>
                                  <a:pt x="712" y="112"/>
                                </a:cubicBezTo>
                                <a:cubicBezTo>
                                  <a:pt x="752" y="114"/>
                                  <a:pt x="808" y="102"/>
                                  <a:pt x="868" y="192"/>
                                </a:cubicBezTo>
                                <a:cubicBezTo>
                                  <a:pt x="916" y="284"/>
                                  <a:pt x="916" y="372"/>
                                  <a:pt x="920" y="460"/>
                                </a:cubicBezTo>
                                <a:cubicBezTo>
                                  <a:pt x="924" y="508"/>
                                  <a:pt x="926" y="552"/>
                                  <a:pt x="1092" y="594"/>
                                </a:cubicBezTo>
                                <a:cubicBezTo>
                                  <a:pt x="1040" y="618"/>
                                  <a:pt x="970" y="620"/>
                                  <a:pt x="932" y="588"/>
                                </a:cubicBezTo>
                                <a:cubicBezTo>
                                  <a:pt x="946" y="610"/>
                                  <a:pt x="990" y="634"/>
                                  <a:pt x="1040" y="640"/>
                                </a:cubicBezTo>
                                <a:cubicBezTo>
                                  <a:pt x="998" y="650"/>
                                  <a:pt x="926" y="670"/>
                                  <a:pt x="888" y="612"/>
                                </a:cubicBezTo>
                                <a:cubicBezTo>
                                  <a:pt x="902" y="664"/>
                                  <a:pt x="940" y="742"/>
                                  <a:pt x="880" y="770"/>
                                </a:cubicBezTo>
                                <a:cubicBezTo>
                                  <a:pt x="884" y="736"/>
                                  <a:pt x="872" y="694"/>
                                  <a:pt x="872" y="694"/>
                                </a:cubicBezTo>
                                <a:cubicBezTo>
                                  <a:pt x="872" y="694"/>
                                  <a:pt x="856" y="798"/>
                                  <a:pt x="818" y="808"/>
                                </a:cubicBezTo>
                                <a:cubicBezTo>
                                  <a:pt x="768" y="840"/>
                                  <a:pt x="352" y="884"/>
                                  <a:pt x="282" y="848"/>
                                </a:cubicBezTo>
                                <a:cubicBezTo>
                                  <a:pt x="226" y="808"/>
                                  <a:pt x="214" y="752"/>
                                  <a:pt x="214" y="732"/>
                                </a:cubicBezTo>
                                <a:cubicBezTo>
                                  <a:pt x="198" y="752"/>
                                  <a:pt x="192" y="792"/>
                                  <a:pt x="202" y="830"/>
                                </a:cubicBezTo>
                                <a:cubicBezTo>
                                  <a:pt x="154" y="798"/>
                                  <a:pt x="118" y="728"/>
                                  <a:pt x="156" y="656"/>
                                </a:cubicBezTo>
                                <a:cubicBezTo>
                                  <a:pt x="94" y="668"/>
                                  <a:pt x="44" y="668"/>
                                  <a:pt x="6" y="644"/>
                                </a:cubicBezTo>
                                <a:cubicBezTo>
                                  <a:pt x="46" y="648"/>
                                  <a:pt x="90" y="644"/>
                                  <a:pt x="120" y="612"/>
                                </a:cubicBezTo>
                                <a:cubicBezTo>
                                  <a:pt x="58" y="620"/>
                                  <a:pt x="12" y="612"/>
                                  <a:pt x="0" y="576"/>
                                </a:cubicBezTo>
                                <a:cubicBezTo>
                                  <a:pt x="44" y="590"/>
                                  <a:pt x="100" y="586"/>
                                  <a:pt x="154" y="480"/>
                                </a:cubicBezTo>
                                <a:cubicBezTo>
                                  <a:pt x="208" y="372"/>
                                  <a:pt x="232" y="266"/>
                                  <a:pt x="322" y="168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29040"/>
                            <a:ext cx="2412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96">
                                <a:moveTo>
                                  <a:pt x="164" y="248"/>
                                </a:moveTo>
                                <a:cubicBezTo>
                                  <a:pt x="116" y="188"/>
                                  <a:pt x="54" y="144"/>
                                  <a:pt x="0" y="162"/>
                                </a:cubicBezTo>
                                <a:cubicBezTo>
                                  <a:pt x="12" y="182"/>
                                  <a:pt x="74" y="252"/>
                                  <a:pt x="86" y="264"/>
                                </a:cubicBezTo>
                                <a:cubicBezTo>
                                  <a:pt x="100" y="306"/>
                                  <a:pt x="106" y="352"/>
                                  <a:pt x="158" y="394"/>
                                </a:cubicBezTo>
                                <a:cubicBezTo>
                                  <a:pt x="142" y="424"/>
                                  <a:pt x="128" y="446"/>
                                  <a:pt x="128" y="446"/>
                                </a:cubicBezTo>
                                <a:cubicBezTo>
                                  <a:pt x="128" y="446"/>
                                  <a:pt x="222" y="496"/>
                                  <a:pt x="222" y="496"/>
                                </a:cubicBezTo>
                                <a:cubicBezTo>
                                  <a:pt x="222" y="496"/>
                                  <a:pt x="244" y="430"/>
                                  <a:pt x="246" y="426"/>
                                </a:cubicBezTo>
                                <a:cubicBezTo>
                                  <a:pt x="292" y="418"/>
                                  <a:pt x="340" y="396"/>
                                  <a:pt x="374" y="360"/>
                                </a:cubicBezTo>
                                <a:cubicBezTo>
                                  <a:pt x="360" y="362"/>
                                  <a:pt x="364" y="328"/>
                                  <a:pt x="364" y="328"/>
                                </a:cubicBezTo>
                                <a:cubicBezTo>
                                  <a:pt x="364" y="328"/>
                                  <a:pt x="342" y="350"/>
                                  <a:pt x="310" y="338"/>
                                </a:cubicBezTo>
                                <a:cubicBezTo>
                                  <a:pt x="292" y="330"/>
                                  <a:pt x="302" y="296"/>
                                  <a:pt x="308" y="290"/>
                                </a:cubicBezTo>
                                <a:cubicBezTo>
                                  <a:pt x="276" y="306"/>
                                  <a:pt x="250" y="304"/>
                                  <a:pt x="246" y="280"/>
                                </a:cubicBezTo>
                                <a:cubicBezTo>
                                  <a:pt x="244" y="254"/>
                                  <a:pt x="256" y="200"/>
                                  <a:pt x="312" y="156"/>
                                </a:cubicBezTo>
                                <a:cubicBezTo>
                                  <a:pt x="364" y="66"/>
                                  <a:pt x="380" y="16"/>
                                  <a:pt x="340" y="0"/>
                                </a:cubicBezTo>
                                <a:cubicBezTo>
                                  <a:pt x="326" y="0"/>
                                  <a:pt x="302" y="2"/>
                                  <a:pt x="240" y="124"/>
                                </a:cubicBezTo>
                                <a:cubicBezTo>
                                  <a:pt x="198" y="200"/>
                                  <a:pt x="164" y="248"/>
                                  <a:pt x="164" y="24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76000"/>
                            <a:ext cx="5662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12">
                                <a:moveTo>
                                  <a:pt x="290" y="68"/>
                                </a:moveTo>
                                <a:cubicBezTo>
                                  <a:pt x="312" y="36"/>
                                  <a:pt x="386" y="0"/>
                                  <a:pt x="488" y="78"/>
                                </a:cubicBezTo>
                                <a:cubicBezTo>
                                  <a:pt x="556" y="138"/>
                                  <a:pt x="634" y="240"/>
                                  <a:pt x="638" y="254"/>
                                </a:cubicBezTo>
                                <a:cubicBezTo>
                                  <a:pt x="656" y="222"/>
                                  <a:pt x="718" y="100"/>
                                  <a:pt x="764" y="40"/>
                                </a:cubicBezTo>
                                <a:cubicBezTo>
                                  <a:pt x="792" y="60"/>
                                  <a:pt x="844" y="88"/>
                                  <a:pt x="892" y="96"/>
                                </a:cubicBezTo>
                                <a:cubicBezTo>
                                  <a:pt x="856" y="190"/>
                                  <a:pt x="772" y="374"/>
                                  <a:pt x="736" y="390"/>
                                </a:cubicBezTo>
                                <a:cubicBezTo>
                                  <a:pt x="712" y="406"/>
                                  <a:pt x="664" y="426"/>
                                  <a:pt x="628" y="396"/>
                                </a:cubicBezTo>
                                <a:cubicBezTo>
                                  <a:pt x="584" y="362"/>
                                  <a:pt x="474" y="278"/>
                                  <a:pt x="474" y="278"/>
                                </a:cubicBezTo>
                                <a:cubicBezTo>
                                  <a:pt x="474" y="278"/>
                                  <a:pt x="412" y="446"/>
                                  <a:pt x="404" y="454"/>
                                </a:cubicBezTo>
                                <a:cubicBezTo>
                                  <a:pt x="436" y="512"/>
                                  <a:pt x="452" y="542"/>
                                  <a:pt x="454" y="552"/>
                                </a:cubicBezTo>
                                <a:cubicBezTo>
                                  <a:pt x="454" y="566"/>
                                  <a:pt x="414" y="588"/>
                                  <a:pt x="392" y="592"/>
                                </a:cubicBezTo>
                                <a:cubicBezTo>
                                  <a:pt x="386" y="654"/>
                                  <a:pt x="372" y="706"/>
                                  <a:pt x="370" y="706"/>
                                </a:cubicBezTo>
                                <a:cubicBezTo>
                                  <a:pt x="370" y="706"/>
                                  <a:pt x="126" y="712"/>
                                  <a:pt x="126" y="712"/>
                                </a:cubicBezTo>
                                <a:cubicBezTo>
                                  <a:pt x="126" y="712"/>
                                  <a:pt x="88" y="630"/>
                                  <a:pt x="88" y="600"/>
                                </a:cubicBezTo>
                                <a:cubicBezTo>
                                  <a:pt x="74" y="600"/>
                                  <a:pt x="52" y="596"/>
                                  <a:pt x="52" y="596"/>
                                </a:cubicBezTo>
                                <a:cubicBezTo>
                                  <a:pt x="52" y="596"/>
                                  <a:pt x="0" y="210"/>
                                  <a:pt x="0" y="210"/>
                                </a:cubicBezTo>
                                <a:cubicBezTo>
                                  <a:pt x="0" y="210"/>
                                  <a:pt x="76" y="96"/>
                                  <a:pt x="88" y="90"/>
                                </a:cubicBezTo>
                                <a:cubicBezTo>
                                  <a:pt x="120" y="82"/>
                                  <a:pt x="290" y="68"/>
                                  <a:pt x="290" y="68"/>
                                </a:cubicBezTo>
                              </a:path>
                            </a:pathLst>
                          </a:custGeom>
                          <a:solidFill>
                            <a:srgbClr val="55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434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40">
                                <a:moveTo>
                                  <a:pt x="182" y="0"/>
                                </a:moveTo>
                                <a:cubicBezTo>
                                  <a:pt x="182" y="0"/>
                                  <a:pt x="0" y="356"/>
                                  <a:pt x="0" y="356"/>
                                </a:cubicBezTo>
                                <a:cubicBezTo>
                                  <a:pt x="0" y="356"/>
                                  <a:pt x="504" y="540"/>
                                  <a:pt x="504" y="540"/>
                                </a:cubicBezTo>
                                <a:cubicBezTo>
                                  <a:pt x="504" y="540"/>
                                  <a:pt x="684" y="184"/>
                                  <a:pt x="684" y="184"/>
                                </a:cubicBezTo>
                                <a:cubicBezTo>
                                  <a:pt x="684" y="184"/>
                                  <a:pt x="182" y="0"/>
                                  <a:pt x="182" y="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35280"/>
                            <a:ext cx="99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6">
                                <a:moveTo>
                                  <a:pt x="18" y="26"/>
                                </a:moveTo>
                                <a:cubicBezTo>
                                  <a:pt x="8" y="66"/>
                                  <a:pt x="0" y="100"/>
                                  <a:pt x="70" y="106"/>
                                </a:cubicBezTo>
                                <a:cubicBezTo>
                                  <a:pt x="102" y="104"/>
                                  <a:pt x="120" y="76"/>
                                  <a:pt x="120" y="76"/>
                                </a:cubicBezTo>
                                <a:cubicBezTo>
                                  <a:pt x="120" y="76"/>
                                  <a:pt x="156" y="104"/>
                                  <a:pt x="156" y="76"/>
                                </a:cubicBezTo>
                                <a:cubicBezTo>
                                  <a:pt x="154" y="54"/>
                                  <a:pt x="80" y="0"/>
                                  <a:pt x="80" y="0"/>
                                </a:cubicBezTo>
                                <a:cubicBezTo>
                                  <a:pt x="80" y="0"/>
                                  <a:pt x="18" y="26"/>
                                  <a:pt x="18" y="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9120"/>
                            <a:ext cx="2552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48">
                                <a:moveTo>
                                  <a:pt x="400" y="36"/>
                                </a:moveTo>
                                <a:cubicBezTo>
                                  <a:pt x="374" y="14"/>
                                  <a:pt x="346" y="2"/>
                                  <a:pt x="272" y="0"/>
                                </a:cubicBezTo>
                                <a:cubicBezTo>
                                  <a:pt x="192" y="58"/>
                                  <a:pt x="30" y="304"/>
                                  <a:pt x="14" y="328"/>
                                </a:cubicBezTo>
                                <a:cubicBezTo>
                                  <a:pt x="0" y="350"/>
                                  <a:pt x="6" y="378"/>
                                  <a:pt x="14" y="392"/>
                                </a:cubicBezTo>
                                <a:cubicBezTo>
                                  <a:pt x="22" y="408"/>
                                  <a:pt x="80" y="510"/>
                                  <a:pt x="108" y="548"/>
                                </a:cubicBezTo>
                                <a:cubicBezTo>
                                  <a:pt x="150" y="548"/>
                                  <a:pt x="204" y="536"/>
                                  <a:pt x="204" y="536"/>
                                </a:cubicBezTo>
                                <a:cubicBezTo>
                                  <a:pt x="204" y="536"/>
                                  <a:pt x="142" y="346"/>
                                  <a:pt x="142" y="340"/>
                                </a:cubicBezTo>
                                <a:cubicBezTo>
                                  <a:pt x="176" y="310"/>
                                  <a:pt x="342" y="180"/>
                                  <a:pt x="342" y="180"/>
                                </a:cubicBezTo>
                                <a:cubicBezTo>
                                  <a:pt x="342" y="180"/>
                                  <a:pt x="400" y="36"/>
                                  <a:pt x="400" y="36"/>
                                </a:cubicBezTo>
                              </a:path>
                            </a:pathLst>
                          </a:custGeom>
                          <a:solidFill>
                            <a:srgbClr val="55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1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46">
                                <a:moveTo>
                                  <a:pt x="6" y="146"/>
                                </a:moveTo>
                                <a:lnTo>
                                  <a:pt x="0" y="0"/>
                                </a:lnTo>
                                <a:lnTo>
                                  <a:pt x="112" y="18"/>
                                </a:lnTo>
                                <a:lnTo>
                                  <a:pt x="6" y="146"/>
                                </a:ln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5560"/>
                            <a:ext cx="167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18">
                                <a:moveTo>
                                  <a:pt x="0" y="218"/>
                                </a:moveTo>
                                <a:lnTo>
                                  <a:pt x="142" y="0"/>
                                </a:lnTo>
                                <a:lnTo>
                                  <a:pt x="264" y="142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05920"/>
                            <a:ext cx="10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0" y="22"/>
                                </a:moveTo>
                                <a:lnTo>
                                  <a:pt x="168" y="0"/>
                                </a:lnTo>
                                <a:lnTo>
                                  <a:pt x="158" y="10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solidFill>
                            <a:srgbClr val="cca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81440"/>
                            <a:ext cx="4662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874">
                                <a:moveTo>
                                  <a:pt x="80" y="240"/>
                                </a:moveTo>
                                <a:cubicBezTo>
                                  <a:pt x="54" y="214"/>
                                  <a:pt x="16" y="198"/>
                                  <a:pt x="4" y="250"/>
                                </a:cubicBezTo>
                                <a:cubicBezTo>
                                  <a:pt x="0" y="286"/>
                                  <a:pt x="0" y="342"/>
                                  <a:pt x="70" y="348"/>
                                </a:cubicBezTo>
                                <a:cubicBezTo>
                                  <a:pt x="70" y="412"/>
                                  <a:pt x="114" y="596"/>
                                  <a:pt x="330" y="628"/>
                                </a:cubicBezTo>
                                <a:cubicBezTo>
                                  <a:pt x="338" y="652"/>
                                  <a:pt x="326" y="686"/>
                                  <a:pt x="324" y="690"/>
                                </a:cubicBezTo>
                                <a:cubicBezTo>
                                  <a:pt x="322" y="696"/>
                                  <a:pt x="308" y="750"/>
                                  <a:pt x="320" y="780"/>
                                </a:cubicBezTo>
                                <a:cubicBezTo>
                                  <a:pt x="332" y="808"/>
                                  <a:pt x="416" y="874"/>
                                  <a:pt x="416" y="874"/>
                                </a:cubicBezTo>
                                <a:cubicBezTo>
                                  <a:pt x="416" y="874"/>
                                  <a:pt x="480" y="778"/>
                                  <a:pt x="480" y="778"/>
                                </a:cubicBezTo>
                                <a:cubicBezTo>
                                  <a:pt x="480" y="778"/>
                                  <a:pt x="440" y="658"/>
                                  <a:pt x="420" y="624"/>
                                </a:cubicBezTo>
                                <a:cubicBezTo>
                                  <a:pt x="526" y="604"/>
                                  <a:pt x="630" y="530"/>
                                  <a:pt x="658" y="372"/>
                                </a:cubicBezTo>
                                <a:cubicBezTo>
                                  <a:pt x="702" y="368"/>
                                  <a:pt x="730" y="346"/>
                                  <a:pt x="734" y="284"/>
                                </a:cubicBezTo>
                                <a:cubicBezTo>
                                  <a:pt x="732" y="252"/>
                                  <a:pt x="698" y="206"/>
                                  <a:pt x="658" y="258"/>
                                </a:cubicBezTo>
                                <a:cubicBezTo>
                                  <a:pt x="638" y="182"/>
                                  <a:pt x="576" y="120"/>
                                  <a:pt x="484" y="60"/>
                                </a:cubicBezTo>
                                <a:cubicBezTo>
                                  <a:pt x="492" y="70"/>
                                  <a:pt x="496" y="74"/>
                                  <a:pt x="496" y="74"/>
                                </a:cubicBezTo>
                                <a:cubicBezTo>
                                  <a:pt x="496" y="74"/>
                                  <a:pt x="430" y="72"/>
                                  <a:pt x="392" y="18"/>
                                </a:cubicBezTo>
                                <a:cubicBezTo>
                                  <a:pt x="392" y="36"/>
                                  <a:pt x="408" y="68"/>
                                  <a:pt x="412" y="72"/>
                                </a:cubicBezTo>
                                <a:cubicBezTo>
                                  <a:pt x="376" y="46"/>
                                  <a:pt x="334" y="8"/>
                                  <a:pt x="332" y="0"/>
                                </a:cubicBezTo>
                                <a:cubicBezTo>
                                  <a:pt x="290" y="8"/>
                                  <a:pt x="264" y="26"/>
                                  <a:pt x="264" y="26"/>
                                </a:cubicBezTo>
                                <a:cubicBezTo>
                                  <a:pt x="264" y="26"/>
                                  <a:pt x="250" y="48"/>
                                  <a:pt x="218" y="52"/>
                                </a:cubicBezTo>
                                <a:cubicBezTo>
                                  <a:pt x="148" y="94"/>
                                  <a:pt x="82" y="166"/>
                                  <a:pt x="80" y="24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265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3516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0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6080"/>
                            <a:ext cx="114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74"/>
                                </a:moveTo>
                                <a:cubicBezTo>
                                  <a:pt x="12" y="32"/>
                                  <a:pt x="40" y="0"/>
                                  <a:pt x="104" y="16"/>
                                </a:cubicBezTo>
                                <a:cubicBezTo>
                                  <a:pt x="148" y="32"/>
                                  <a:pt x="182" y="60"/>
                                  <a:pt x="180" y="114"/>
                                </a:cubicBezTo>
                                <a:cubicBezTo>
                                  <a:pt x="174" y="130"/>
                                  <a:pt x="158" y="128"/>
                                  <a:pt x="162" y="108"/>
                                </a:cubicBezTo>
                                <a:cubicBezTo>
                                  <a:pt x="168" y="80"/>
                                  <a:pt x="146" y="42"/>
                                  <a:pt x="92" y="26"/>
                                </a:cubicBezTo>
                                <a:cubicBezTo>
                                  <a:pt x="64" y="20"/>
                                  <a:pt x="30" y="34"/>
                                  <a:pt x="18" y="74"/>
                                </a:cubicBezTo>
                                <a:cubicBezTo>
                                  <a:pt x="12" y="88"/>
                                  <a:pt x="0" y="80"/>
                                  <a:pt x="0" y="74"/>
                                </a:cubicBezTo>
                              </a:path>
                            </a:pathLst>
                          </a:custGeom>
                          <a:solidFill>
                            <a:srgbClr val="0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3640"/>
                            <a:ext cx="63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8">
                                <a:moveTo>
                                  <a:pt x="96" y="58"/>
                                </a:moveTo>
                                <a:cubicBezTo>
                                  <a:pt x="80" y="28"/>
                                  <a:pt x="34" y="0"/>
                                  <a:pt x="2" y="66"/>
                                </a:cubicBezTo>
                                <a:cubicBezTo>
                                  <a:pt x="0" y="78"/>
                                  <a:pt x="18" y="74"/>
                                  <a:pt x="20" y="66"/>
                                </a:cubicBezTo>
                                <a:cubicBezTo>
                                  <a:pt x="28" y="44"/>
                                  <a:pt x="54" y="22"/>
                                  <a:pt x="78" y="56"/>
                                </a:cubicBezTo>
                                <a:cubicBezTo>
                                  <a:pt x="86" y="74"/>
                                  <a:pt x="100" y="66"/>
                                  <a:pt x="96" y="58"/>
                                </a:cubicBezTo>
                              </a:path>
                            </a:pathLst>
                          </a:custGeom>
                          <a:solidFill>
                            <a:srgbClr val="0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180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46"/>
                                </a:moveTo>
                                <a:cubicBezTo>
                                  <a:pt x="6" y="74"/>
                                  <a:pt x="20" y="98"/>
                                  <a:pt x="26" y="102"/>
                                </a:cubicBezTo>
                                <a:cubicBezTo>
                                  <a:pt x="28" y="104"/>
                                  <a:pt x="40" y="104"/>
                                  <a:pt x="36" y="94"/>
                                </a:cubicBezTo>
                                <a:cubicBezTo>
                                  <a:pt x="32" y="82"/>
                                  <a:pt x="20" y="60"/>
                                  <a:pt x="20" y="60"/>
                                </a:cubicBezTo>
                                <a:cubicBezTo>
                                  <a:pt x="20" y="60"/>
                                  <a:pt x="66" y="68"/>
                                  <a:pt x="68" y="18"/>
                                </a:cubicBezTo>
                                <a:cubicBezTo>
                                  <a:pt x="66" y="4"/>
                                  <a:pt x="52" y="0"/>
                                  <a:pt x="52" y="28"/>
                                </a:cubicBezTo>
                                <a:cubicBezTo>
                                  <a:pt x="46" y="44"/>
                                  <a:pt x="20" y="60"/>
                                  <a:pt x="0" y="46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48200"/>
                            <a:ext cx="180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08">
                                <a:moveTo>
                                  <a:pt x="6" y="22"/>
                                </a:moveTo>
                                <a:cubicBezTo>
                                  <a:pt x="12" y="72"/>
                                  <a:pt x="54" y="108"/>
                                  <a:pt x="158" y="106"/>
                                </a:cubicBezTo>
                                <a:cubicBezTo>
                                  <a:pt x="236" y="100"/>
                                  <a:pt x="278" y="60"/>
                                  <a:pt x="282" y="26"/>
                                </a:cubicBezTo>
                                <a:cubicBezTo>
                                  <a:pt x="284" y="4"/>
                                  <a:pt x="256" y="2"/>
                                  <a:pt x="250" y="28"/>
                                </a:cubicBezTo>
                                <a:cubicBezTo>
                                  <a:pt x="236" y="60"/>
                                  <a:pt x="182" y="80"/>
                                  <a:pt x="138" y="80"/>
                                </a:cubicBezTo>
                                <a:cubicBezTo>
                                  <a:pt x="94" y="78"/>
                                  <a:pt x="40" y="70"/>
                                  <a:pt x="38" y="20"/>
                                </a:cubicBezTo>
                                <a:cubicBezTo>
                                  <a:pt x="38" y="2"/>
                                  <a:pt x="0" y="0"/>
                                  <a:pt x="6" y="22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24080"/>
                            <a:ext cx="76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86" y="18"/>
                                </a:moveTo>
                                <a:cubicBezTo>
                                  <a:pt x="50" y="46"/>
                                  <a:pt x="0" y="102"/>
                                  <a:pt x="20" y="134"/>
                                </a:cubicBezTo>
                                <a:cubicBezTo>
                                  <a:pt x="36" y="144"/>
                                  <a:pt x="70" y="124"/>
                                  <a:pt x="108" y="64"/>
                                </a:cubicBezTo>
                                <a:cubicBezTo>
                                  <a:pt x="120" y="38"/>
                                  <a:pt x="100" y="0"/>
                                  <a:pt x="86" y="1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59720"/>
                            <a:ext cx="71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8">
                                <a:moveTo>
                                  <a:pt x="78" y="8"/>
                                </a:moveTo>
                                <a:cubicBezTo>
                                  <a:pt x="32" y="52"/>
                                  <a:pt x="0" y="98"/>
                                  <a:pt x="20" y="122"/>
                                </a:cubicBezTo>
                                <a:cubicBezTo>
                                  <a:pt x="38" y="128"/>
                                  <a:pt x="88" y="94"/>
                                  <a:pt x="108" y="42"/>
                                </a:cubicBezTo>
                                <a:cubicBezTo>
                                  <a:pt x="114" y="12"/>
                                  <a:pt x="86" y="0"/>
                                  <a:pt x="78" y="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9536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6">
                                <a:moveTo>
                                  <a:pt x="52" y="10"/>
                                </a:moveTo>
                                <a:cubicBezTo>
                                  <a:pt x="16" y="46"/>
                                  <a:pt x="0" y="74"/>
                                  <a:pt x="10" y="88"/>
                                </a:cubicBezTo>
                                <a:cubicBezTo>
                                  <a:pt x="24" y="96"/>
                                  <a:pt x="60" y="54"/>
                                  <a:pt x="70" y="32"/>
                                </a:cubicBezTo>
                                <a:cubicBezTo>
                                  <a:pt x="74" y="16"/>
                                  <a:pt x="56" y="0"/>
                                  <a:pt x="52" y="1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01200"/>
                            <a:ext cx="162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04">
                                <a:moveTo>
                                  <a:pt x="56" y="18"/>
                                </a:moveTo>
                                <a:cubicBezTo>
                                  <a:pt x="34" y="26"/>
                                  <a:pt x="16" y="46"/>
                                  <a:pt x="16" y="46"/>
                                </a:cubicBezTo>
                                <a:cubicBezTo>
                                  <a:pt x="16" y="46"/>
                                  <a:pt x="0" y="168"/>
                                  <a:pt x="52" y="210"/>
                                </a:cubicBezTo>
                                <a:cubicBezTo>
                                  <a:pt x="66" y="202"/>
                                  <a:pt x="88" y="180"/>
                                  <a:pt x="88" y="180"/>
                                </a:cubicBezTo>
                                <a:cubicBezTo>
                                  <a:pt x="88" y="180"/>
                                  <a:pt x="168" y="298"/>
                                  <a:pt x="176" y="304"/>
                                </a:cubicBezTo>
                                <a:cubicBezTo>
                                  <a:pt x="188" y="270"/>
                                  <a:pt x="208" y="168"/>
                                  <a:pt x="208" y="168"/>
                                </a:cubicBezTo>
                                <a:cubicBezTo>
                                  <a:pt x="208" y="168"/>
                                  <a:pt x="240" y="180"/>
                                  <a:pt x="240" y="180"/>
                                </a:cubicBezTo>
                                <a:cubicBezTo>
                                  <a:pt x="240" y="180"/>
                                  <a:pt x="256" y="102"/>
                                  <a:pt x="208" y="24"/>
                                </a:cubicBezTo>
                                <a:cubicBezTo>
                                  <a:pt x="200" y="12"/>
                                  <a:pt x="172" y="4"/>
                                  <a:pt x="154" y="0"/>
                                </a:cubicBezTo>
                                <a:cubicBezTo>
                                  <a:pt x="170" y="22"/>
                                  <a:pt x="200" y="62"/>
                                  <a:pt x="186" y="104"/>
                                </a:cubicBezTo>
                                <a:cubicBezTo>
                                  <a:pt x="178" y="128"/>
                                  <a:pt x="150" y="134"/>
                                  <a:pt x="150" y="134"/>
                                </a:cubicBezTo>
                                <a:cubicBezTo>
                                  <a:pt x="150" y="134"/>
                                  <a:pt x="142" y="190"/>
                                  <a:pt x="142" y="190"/>
                                </a:cubicBezTo>
                                <a:cubicBezTo>
                                  <a:pt x="142" y="190"/>
                                  <a:pt x="114" y="142"/>
                                  <a:pt x="114" y="142"/>
                                </a:cubicBezTo>
                                <a:cubicBezTo>
                                  <a:pt x="114" y="142"/>
                                  <a:pt x="70" y="146"/>
                                  <a:pt x="56" y="102"/>
                                </a:cubicBezTo>
                                <a:cubicBezTo>
                                  <a:pt x="48" y="66"/>
                                  <a:pt x="48" y="36"/>
                                  <a:pt x="56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10200"/>
                            <a:ext cx="864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2">
                                <a:moveTo>
                                  <a:pt x="100" y="188"/>
                                </a:moveTo>
                                <a:cubicBezTo>
                                  <a:pt x="64" y="242"/>
                                  <a:pt x="14" y="290"/>
                                  <a:pt x="14" y="290"/>
                                </a:cubicBezTo>
                                <a:cubicBezTo>
                                  <a:pt x="14" y="290"/>
                                  <a:pt x="0" y="312"/>
                                  <a:pt x="26" y="304"/>
                                </a:cubicBezTo>
                                <a:cubicBezTo>
                                  <a:pt x="64" y="274"/>
                                  <a:pt x="124" y="184"/>
                                  <a:pt x="124" y="184"/>
                                </a:cubicBezTo>
                                <a:cubicBezTo>
                                  <a:pt x="124" y="184"/>
                                  <a:pt x="128" y="174"/>
                                  <a:pt x="120" y="168"/>
                                </a:cubicBezTo>
                                <a:cubicBezTo>
                                  <a:pt x="114" y="160"/>
                                  <a:pt x="90" y="140"/>
                                  <a:pt x="92" y="138"/>
                                </a:cubicBezTo>
                                <a:cubicBezTo>
                                  <a:pt x="114" y="124"/>
                                  <a:pt x="134" y="114"/>
                                  <a:pt x="128" y="94"/>
                                </a:cubicBezTo>
                                <a:cubicBezTo>
                                  <a:pt x="114" y="70"/>
                                  <a:pt x="74" y="24"/>
                                  <a:pt x="52" y="6"/>
                                </a:cubicBezTo>
                                <a:cubicBezTo>
                                  <a:pt x="36" y="0"/>
                                  <a:pt x="28" y="12"/>
                                  <a:pt x="42" y="20"/>
                                </a:cubicBezTo>
                                <a:cubicBezTo>
                                  <a:pt x="70" y="40"/>
                                  <a:pt x="114" y="100"/>
                                  <a:pt x="114" y="102"/>
                                </a:cubicBezTo>
                                <a:cubicBezTo>
                                  <a:pt x="114" y="108"/>
                                  <a:pt x="74" y="128"/>
                                  <a:pt x="74" y="138"/>
                                </a:cubicBezTo>
                                <a:cubicBezTo>
                                  <a:pt x="74" y="148"/>
                                  <a:pt x="86" y="158"/>
                                  <a:pt x="94" y="166"/>
                                </a:cubicBezTo>
                                <a:cubicBezTo>
                                  <a:pt x="102" y="172"/>
                                  <a:pt x="106" y="182"/>
                                  <a:pt x="100" y="18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14160"/>
                            <a:ext cx="44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0">
                                <a:moveTo>
                                  <a:pt x="32" y="26"/>
                                </a:moveTo>
                                <a:cubicBezTo>
                                  <a:pt x="14" y="74"/>
                                  <a:pt x="0" y="120"/>
                                  <a:pt x="4" y="136"/>
                                </a:cubicBezTo>
                                <a:cubicBezTo>
                                  <a:pt x="8" y="152"/>
                                  <a:pt x="46" y="168"/>
                                  <a:pt x="46" y="168"/>
                                </a:cubicBezTo>
                                <a:cubicBezTo>
                                  <a:pt x="46" y="168"/>
                                  <a:pt x="32" y="206"/>
                                  <a:pt x="32" y="206"/>
                                </a:cubicBezTo>
                                <a:cubicBezTo>
                                  <a:pt x="32" y="206"/>
                                  <a:pt x="36" y="210"/>
                                  <a:pt x="46" y="210"/>
                                </a:cubicBezTo>
                                <a:cubicBezTo>
                                  <a:pt x="60" y="194"/>
                                  <a:pt x="70" y="170"/>
                                  <a:pt x="60" y="160"/>
                                </a:cubicBezTo>
                                <a:cubicBezTo>
                                  <a:pt x="46" y="152"/>
                                  <a:pt x="18" y="138"/>
                                  <a:pt x="20" y="128"/>
                                </a:cubicBezTo>
                                <a:cubicBezTo>
                                  <a:pt x="26" y="100"/>
                                  <a:pt x="46" y="36"/>
                                  <a:pt x="46" y="36"/>
                                </a:cubicBezTo>
                                <a:cubicBezTo>
                                  <a:pt x="46" y="36"/>
                                  <a:pt x="46" y="0"/>
                                  <a:pt x="32" y="2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2872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92080"/>
                            <a:ext cx="176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.9pt;margin-top:11.3pt;width:78pt;height:81pt" coordorigin="13538,226" coordsize="1560,1620">
                <v:shape id="shape_0" coordsize="1092,884" path="m322,168c244,162,226,116,226,74c230,44,250,6,334,0c284,16,272,40,278,80c288,94,310,124,364,122c416,80,480,36,576,42c636,46,670,68,678,86c692,100,708,112,712,112c752,114,808,102,868,192c916,284,916,372,920,460c924,508,926,552,1092,594c1040,618,970,620,932,588c946,610,990,634,1040,640c998,650,926,670,888,612c902,664,940,742,880,770c884,736,872,694,872,694c872,694,856,798,818,808c768,840,352,884,282,848c226,808,214,752,214,732c198,752,192,792,202,830c154,798,118,728,156,656c94,668,44,668,6,644c46,648,90,644,120,612c58,620,12,612,0,576c44,590,100,586,154,480c208,372,232,266,322,168e" fillcolor="#664d00" stroked="f" o:allowincell="f" style="position:absolute;left:13638;top:390;width:1091;height:88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380,496" path="m164,248c116,188,54,144,0,162c12,182,74,252,86,264c100,306,106,352,158,394c142,424,128,446,128,446c128,446,222,496,222,496c222,496,244,430,246,426c292,418,340,396,374,360c360,362,364,328,364,328c364,328,342,350,310,338c292,330,302,296,308,290c276,306,250,304,246,280c244,254,256,200,312,156c364,66,380,16,340,0c326,0,302,2,240,124c198,200,164,248,164,248e" fillcolor="#ffe6cc" stroked="f" o:allowincell="f" style="position:absolute;left:14655;top:744;width:379;height:49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892,712" path="m290,68c312,36,386,0,488,78c556,138,634,240,638,254c656,222,718,100,764,40c792,60,844,88,892,96c856,190,772,374,736,390c712,406,664,426,628,396c584,362,474,278,474,278c474,278,412,446,404,454c436,512,452,542,454,552c454,566,414,588,392,592c386,654,372,706,370,706c370,706,126,712,126,712c126,712,88,630,88,600c74,600,52,596,52,596c52,596,0,210,0,210c0,210,76,96,88,90c120,82,290,68,290,68e" fillcolor="#5500ff" stroked="f" o:allowincell="f" style="position:absolute;left:14016;top:1133;width:891;height:711;mso-wrap-style:none;v-text-anchor:middle">
                  <v:fill o:detectmouseclick="t" type="solid" color2="#aaff00"/>
                  <v:stroke color="#3465a4" joinstyle="round" endcap="flat"/>
                  <w10:wrap type="none"/>
                </v:shape>
                <v:shape id="shape_0" coordsize="684,540" path="m182,0c182,0,0,356,0,356c0,356,504,540,504,540c504,540,684,184,684,184c684,184,182,0,182,0e" fillcolor="#3399ff" stroked="f" o:allowincell="f" style="position:absolute;left:13538;top:1259;width:683;height:539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shape id="shape_0" coordsize="156,106" path="m18,26c8,66,0,100,70,106c102,104,120,76,120,76c120,76,156,104,156,76c154,54,80,0,80,0c80,0,18,26,18,26e" fillcolor="#ffe6cc" stroked="f" o:allowincell="f" style="position:absolute;left:13802;top:1699;width:155;height:10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400,548" path="m400,36c374,14,346,2,272,0c192,58,30,304,14,328c0,350,6,378,14,392c22,408,80,510,108,548c150,548,204,536,204,536c204,536,142,346,142,340c176,310,342,180,342,180c342,180,400,36,400,36e" fillcolor="#5500ff" stroked="f" o:allowincell="f" style="position:absolute;left:13702;top:1185;width:401;height:547;mso-wrap-style:none;v-text-anchor:middle">
                  <v:fill o:detectmouseclick="t" type="solid" color2="#aaff00"/>
                  <v:stroke color="#3465a4" joinstyle="round" endcap="flat"/>
                  <w10:wrap type="none"/>
                </v:shape>
                <v:shape id="shape_0" coordsize="112,146" path="m6,146l0,0l112,18l6,146e" fillcolor="#cca37a" stroked="f" o:allowincell="f" style="position:absolute;left:14542;top:226;width:111;height:145;mso-wrap-style:none;v-text-anchor:middle">
                  <v:fill o:detectmouseclick="t" type="solid" color2="#335c85"/>
                  <v:stroke color="#3465a4" joinstyle="round" endcap="flat"/>
                  <w10:wrap type="none"/>
                </v:shape>
                <v:shape id="shape_0" coordsize="264,218" path="m0,218l142,0l264,142l0,218e" fillcolor="#cca37a" stroked="f" o:allowincell="f" style="position:absolute;left:14652;top:266;width:263;height:219;mso-wrap-style:none;v-text-anchor:middle">
                  <v:fill o:detectmouseclick="t" type="solid" color2="#335c85"/>
                  <v:stroke color="#3465a4" joinstyle="round" endcap="flat"/>
                  <w10:wrap type="none"/>
                </v:shape>
                <v:shape id="shape_0" coordsize="168,108" path="m0,22l168,0l158,108l0,22e" fillcolor="#cca37a" stroked="f" o:allowincell="f" style="position:absolute;left:14772;top:550;width:167;height:107;mso-wrap-style:none;v-text-anchor:middle">
                  <v:fill o:detectmouseclick="t" type="solid" color2="#335c85"/>
                  <v:stroke color="#3465a4" joinstyle="round" endcap="flat"/>
                  <w10:wrap type="none"/>
                </v:shape>
                <v:shape id="shape_0" coordsize="734,874" path="m80,240c54,214,16,198,4,250c0,286,0,342,70,348c70,412,114,596,330,628c338,652,326,686,324,690c322,696,308,750,320,780c332,808,416,874,416,874c416,874,480,778,480,778c480,778,440,658,420,624c526,604,630,530,658,372c702,368,730,346,734,284c732,252,698,206,658,258c638,182,576,120,484,60c492,70,496,74,496,74c496,74,430,72,392,18c392,36,408,68,412,72c376,46,334,8,332,0c290,8,264,26,264,26c264,26,250,48,218,52c148,94,82,166,80,240e" fillcolor="#ffe6cc" stroked="f" o:allowincell="f" style="position:absolute;left:13824;top:512;width:733;height:874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oval id="shape_0" fillcolor="#0f0f0f" stroked="f" o:allowincell="f" style="position:absolute;left:13992;top:740;width:59;height:59;mso-wrap-style:none;v-text-anchor:middle">
                  <v:fill o:detectmouseclick="t" type="solid" color2="#f0f0f0"/>
                  <v:stroke color="#3465a4" joinstyle="round" endcap="flat"/>
                  <w10:wrap type="none"/>
                </v:oval>
                <v:oval id="shape_0" fillcolor="#0f0f0f" stroked="f" o:allowincell="f" style="position:absolute;left:14270;top:754;width:57;height:61;mso-wrap-style:none;v-text-anchor:middle">
                  <v:fill o:detectmouseclick="t" type="solid" color2="#f0f0f0"/>
                  <v:stroke color="#3465a4" joinstyle="round" endcap="flat"/>
                  <w10:wrap type="none"/>
                </v:oval>
                <v:shape id="shape_0" coordsize="182,130" path="m0,74c12,32,40,0,104,16c148,32,182,60,180,114c174,130,158,128,162,108c168,80,146,42,92,26c64,20,30,34,18,74c12,88,0,80,0,74e" fillcolor="#0f0f0f" stroked="f" o:allowincell="f" style="position:absolute;left:14216;top:582;width:179;height:129;mso-wrap-style:none;v-text-anchor:middle">
                  <v:fill o:detectmouseclick="t" type="solid" color2="#f0f0f0"/>
                  <v:stroke color="#3465a4" joinstyle="round" endcap="flat"/>
                  <w10:wrap type="none"/>
                </v:shape>
                <v:shape id="shape_0" coordsize="100,78" path="m96,58c80,28,34,0,2,66c0,78,18,74,20,66c28,44,54,22,78,56c86,74,100,66,96,58e" fillcolor="#0f0f0f" stroked="f" o:allowincell="f" style="position:absolute;left:13964;top:594;width:99;height:77;mso-wrap-style:none;v-text-anchor:middle">
                  <v:fill o:detectmouseclick="t" type="solid" color2="#f0f0f0"/>
                  <v:stroke color="#3465a4" joinstyle="round" endcap="flat"/>
                  <w10:wrap type="none"/>
                </v:shape>
                <v:shape id="shape_0" coordsize="68,104" path="m0,46c6,74,20,98,26,102c28,104,40,104,36,94c32,82,20,60,20,60c20,60,66,68,68,18c66,4,52,0,52,28c46,44,20,60,0,46e" fillcolor="#ffcc99" stroked="f" o:allowincell="f" style="position:absolute;left:14050;top:796;width:67;height:103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84,108" path="m6,22c12,72,54,108,158,106c236,100,278,60,282,26c284,4,256,2,250,28c236,60,182,80,138,80c94,78,40,70,38,20c38,2,0,0,6,22e" fillcolor="#ff6666" stroked="f" o:allowincell="f" style="position:absolute;left:14014;top:932;width:283;height:107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20,144" path="m86,18c50,46,0,102,20,134c36,144,70,124,108,64c120,38,100,0,86,18e" fillcolor="#ffe6cc" stroked="f" o:allowincell="f" style="position:absolute;left:14898;top:894;width:119;height:14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114,128" path="m78,8c32,52,0,98,20,122c38,128,88,94,108,42c114,12,86,0,78,8e" fillcolor="#ffe6cc" stroked="f" o:allowincell="f" style="position:absolute;left:14956;top:950;width:111;height:12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74,96" path="m52,10c16,46,0,74,10,88c24,96,60,54,70,32c74,16,56,0,52,10e" fillcolor="#ffe6cc" stroked="f" o:allowincell="f" style="position:absolute;left:15024;top:1006;width:73;height:9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256,304" path="m56,18c34,26,16,46,16,46c16,46,0,168,52,210c66,202,88,180,88,180c88,180,168,298,176,304c188,270,208,168,208,168c208,168,240,180,240,180c240,180,256,102,208,24c200,12,172,4,154,0c170,22,200,62,186,104c178,128,150,134,150,134c150,134,142,190,142,190c142,190,114,142,114,142c114,142,70,146,56,102c48,66,48,36,56,18e" fillcolor="white" stroked="f" o:allowincell="f" style="position:absolute;left:14096;top:1173;width:255;height: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312" path="m100,188c64,242,14,290,14,290c14,290,0,312,26,304c64,274,124,184,124,184c124,184,128,174,120,168c114,160,90,140,92,138c114,124,134,114,128,94c114,70,74,24,52,6c36,0,28,12,42,20c70,40,114,100,114,102c114,108,74,128,74,138c74,148,86,158,94,166c102,172,106,182,100,188e" fillcolor="white" stroked="f" o:allowincell="f" style="position:absolute;left:14278;top:1187;width:135;height:3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10" path="m32,26c14,74,0,120,4,136c8,152,46,168,46,168c46,168,32,206,32,206c32,206,36,210,46,210c60,194,70,170,60,160c46,152,18,138,20,128c26,100,46,36,46,36c46,36,46,0,32,26e" fillcolor="white" stroked="f" o:allowincell="f" style="position:absolute;left:14066;top:1193;width:69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14266;top:1531;width:27;height:2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4284;top:1631;width:27;height:2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48590</wp:posOffset>
                </wp:positionV>
                <wp:extent cx="1303655" cy="11645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164600"/>
                          <a:chOff x="0" y="0"/>
                          <a:chExt cx="1303560" cy="1164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035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560" y="558720"/>
                            <a:ext cx="74088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892">
                                <a:moveTo>
                                  <a:pt x="70" y="0"/>
                                </a:moveTo>
                                <a:lnTo>
                                  <a:pt x="0" y="610"/>
                                </a:lnTo>
                                <a:lnTo>
                                  <a:pt x="810" y="892"/>
                                </a:lnTo>
                                <a:lnTo>
                                  <a:pt x="1166" y="396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396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48080"/>
                            <a:ext cx="7855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644">
                                <a:moveTo>
                                  <a:pt x="1108" y="528"/>
                                </a:moveTo>
                                <a:cubicBezTo>
                                  <a:pt x="1108" y="528"/>
                                  <a:pt x="26" y="0"/>
                                  <a:pt x="26" y="0"/>
                                </a:cubicBezTo>
                                <a:cubicBezTo>
                                  <a:pt x="26" y="0"/>
                                  <a:pt x="0" y="86"/>
                                  <a:pt x="0" y="86"/>
                                </a:cubicBezTo>
                                <a:cubicBezTo>
                                  <a:pt x="0" y="86"/>
                                  <a:pt x="1048" y="576"/>
                                  <a:pt x="1092" y="596"/>
                                </a:cubicBezTo>
                                <a:cubicBezTo>
                                  <a:pt x="1194" y="644"/>
                                  <a:pt x="1236" y="568"/>
                                  <a:pt x="1108" y="528"/>
                                </a:cubicBezTo>
                              </a:path>
                            </a:pathLst>
                          </a:cu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3960">
                            <a:solidFill>
                              <a:srgbClr val="00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047600"/>
                            <a:ext cx="16560" cy="4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064160"/>
                            <a:ext cx="1656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5400" y="792360"/>
                            <a:ext cx="3808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318600"/>
                            <a:ext cx="243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70">
                                <a:moveTo>
                                  <a:pt x="350" y="270"/>
                                </a:moveTo>
                                <a:cubicBezTo>
                                  <a:pt x="384" y="138"/>
                                  <a:pt x="306" y="0"/>
                                  <a:pt x="0" y="52"/>
                                </a:cubicBezTo>
                                <a:cubicBezTo>
                                  <a:pt x="56" y="90"/>
                                  <a:pt x="274" y="154"/>
                                  <a:pt x="350" y="270"/>
                                </a:cubicBezTo>
                              </a:path>
                            </a:pathLst>
                          </a:custGeom>
                          <a:solidFill>
                            <a:srgbClr val="00e0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6840"/>
                            <a:ext cx="144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08">
                                <a:moveTo>
                                  <a:pt x="0" y="0"/>
                                </a:moveTo>
                                <a:cubicBezTo>
                                  <a:pt x="34" y="72"/>
                                  <a:pt x="40" y="262"/>
                                  <a:pt x="30" y="308"/>
                                </a:cubicBezTo>
                                <a:cubicBezTo>
                                  <a:pt x="124" y="256"/>
                                  <a:pt x="226" y="8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e0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90320"/>
                            <a:ext cx="279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68">
                                <a:moveTo>
                                  <a:pt x="0" y="152"/>
                                </a:moveTo>
                                <a:cubicBezTo>
                                  <a:pt x="168" y="0"/>
                                  <a:pt x="300" y="2"/>
                                  <a:pt x="440" y="168"/>
                                </a:cubicBezTo>
                                <a:cubicBezTo>
                                  <a:pt x="338" y="152"/>
                                  <a:pt x="190" y="146"/>
                                  <a:pt x="0" y="152"/>
                                </a:cubicBezTo>
                              </a:path>
                            </a:pathLst>
                          </a:custGeom>
                          <a:solidFill>
                            <a:srgbClr val="00e0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87880"/>
                            <a:ext cx="173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08">
                                <a:moveTo>
                                  <a:pt x="274" y="70"/>
                                </a:moveTo>
                                <a:cubicBezTo>
                                  <a:pt x="202" y="0"/>
                                  <a:pt x="90" y="18"/>
                                  <a:pt x="0" y="208"/>
                                </a:cubicBezTo>
                                <a:cubicBezTo>
                                  <a:pt x="102" y="168"/>
                                  <a:pt x="214" y="98"/>
                                  <a:pt x="274" y="70"/>
                                </a:cubicBezTo>
                              </a:path>
                            </a:pathLst>
                          </a:custGeom>
                          <a:solidFill>
                            <a:srgbClr val="00e0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240"/>
                            <a:ext cx="964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04">
                                <a:moveTo>
                                  <a:pt x="152" y="304"/>
                                </a:moveTo>
                                <a:cubicBezTo>
                                  <a:pt x="146" y="162"/>
                                  <a:pt x="114" y="32"/>
                                  <a:pt x="40" y="0"/>
                                </a:cubicBezTo>
                                <a:cubicBezTo>
                                  <a:pt x="12" y="74"/>
                                  <a:pt x="0" y="288"/>
                                  <a:pt x="152" y="304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4320"/>
                            <a:ext cx="171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6">
                                <a:moveTo>
                                  <a:pt x="0" y="266"/>
                                </a:moveTo>
                                <a:cubicBezTo>
                                  <a:pt x="50" y="102"/>
                                  <a:pt x="94" y="34"/>
                                  <a:pt x="244" y="0"/>
                                </a:cubicBezTo>
                                <a:cubicBezTo>
                                  <a:pt x="270" y="106"/>
                                  <a:pt x="104" y="264"/>
                                  <a:pt x="0" y="266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55200"/>
                            <a:ext cx="147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2">
                                <a:moveTo>
                                  <a:pt x="0" y="8"/>
                                </a:moveTo>
                                <a:cubicBezTo>
                                  <a:pt x="150" y="0"/>
                                  <a:pt x="234" y="144"/>
                                  <a:pt x="86" y="272"/>
                                </a:cubicBezTo>
                                <a:cubicBezTo>
                                  <a:pt x="86" y="168"/>
                                  <a:pt x="54" y="86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1880"/>
                            <a:ext cx="65880" cy="633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8760"/>
                            <a:ext cx="65880" cy="6084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1720"/>
                            <a:ext cx="58320" cy="547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79360"/>
                            <a:ext cx="58320" cy="5580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9228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1160"/>
                            <a:ext cx="251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78">
                                <a:moveTo>
                                  <a:pt x="186" y="130"/>
                                </a:moveTo>
                                <a:cubicBezTo>
                                  <a:pt x="124" y="74"/>
                                  <a:pt x="140" y="24"/>
                                  <a:pt x="178" y="12"/>
                                </a:cubicBezTo>
                                <a:cubicBezTo>
                                  <a:pt x="214" y="0"/>
                                  <a:pt x="272" y="26"/>
                                  <a:pt x="258" y="100"/>
                                </a:cubicBezTo>
                                <a:cubicBezTo>
                                  <a:pt x="326" y="4"/>
                                  <a:pt x="396" y="36"/>
                                  <a:pt x="380" y="96"/>
                                </a:cubicBezTo>
                                <a:cubicBezTo>
                                  <a:pt x="366" y="154"/>
                                  <a:pt x="292" y="144"/>
                                  <a:pt x="292" y="144"/>
                                </a:cubicBezTo>
                                <a:cubicBezTo>
                                  <a:pt x="388" y="176"/>
                                  <a:pt x="346" y="332"/>
                                  <a:pt x="256" y="200"/>
                                </a:cubicBezTo>
                                <a:cubicBezTo>
                                  <a:pt x="242" y="292"/>
                                  <a:pt x="102" y="378"/>
                                  <a:pt x="158" y="192"/>
                                </a:cubicBezTo>
                                <a:cubicBezTo>
                                  <a:pt x="66" y="212"/>
                                  <a:pt x="0" y="66"/>
                                  <a:pt x="186" y="1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26600"/>
                            <a:ext cx="214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52">
                                <a:moveTo>
                                  <a:pt x="188" y="120"/>
                                </a:moveTo>
                                <a:cubicBezTo>
                                  <a:pt x="180" y="0"/>
                                  <a:pt x="80" y="54"/>
                                  <a:pt x="118" y="134"/>
                                </a:cubicBezTo>
                                <a:cubicBezTo>
                                  <a:pt x="0" y="148"/>
                                  <a:pt x="54" y="216"/>
                                  <a:pt x="134" y="196"/>
                                </a:cubicBezTo>
                                <a:cubicBezTo>
                                  <a:pt x="100" y="290"/>
                                  <a:pt x="152" y="352"/>
                                  <a:pt x="188" y="226"/>
                                </a:cubicBezTo>
                                <a:cubicBezTo>
                                  <a:pt x="264" y="306"/>
                                  <a:pt x="312" y="188"/>
                                  <a:pt x="228" y="166"/>
                                </a:cubicBezTo>
                                <a:cubicBezTo>
                                  <a:pt x="338" y="128"/>
                                  <a:pt x="272" y="8"/>
                                  <a:pt x="188" y="12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32080"/>
                            <a:ext cx="9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92">
                                <a:moveTo>
                                  <a:pt x="12" y="2"/>
                                </a:moveTo>
                                <a:cubicBezTo>
                                  <a:pt x="54" y="2"/>
                                  <a:pt x="140" y="0"/>
                                  <a:pt x="148" y="38"/>
                                </a:cubicBezTo>
                                <a:cubicBezTo>
                                  <a:pt x="154" y="80"/>
                                  <a:pt x="58" y="92"/>
                                  <a:pt x="0" y="36"/>
                                </a:cubicBezTo>
                                <a:cubicBezTo>
                                  <a:pt x="0" y="26"/>
                                  <a:pt x="12" y="2"/>
                                  <a:pt x="12" y="2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56200"/>
                            <a:ext cx="5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8">
                                <a:moveTo>
                                  <a:pt x="50" y="0"/>
                                </a:moveTo>
                                <a:cubicBezTo>
                                  <a:pt x="70" y="36"/>
                                  <a:pt x="94" y="148"/>
                                  <a:pt x="54" y="148"/>
                                </a:cubicBezTo>
                                <a:cubicBezTo>
                                  <a:pt x="10" y="148"/>
                                  <a:pt x="0" y="98"/>
                                  <a:pt x="8" y="6"/>
                                </a:cubicBezTo>
                                <a:cubicBezTo>
                                  <a:pt x="20" y="0"/>
                                  <a:pt x="50" y="0"/>
                                  <a:pt x="50" y="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39640"/>
                            <a:ext cx="86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4">
                                <a:moveTo>
                                  <a:pt x="136" y="28"/>
                                </a:moveTo>
                                <a:cubicBezTo>
                                  <a:pt x="136" y="28"/>
                                  <a:pt x="108" y="0"/>
                                  <a:pt x="108" y="0"/>
                                </a:cubicBezTo>
                                <a:cubicBezTo>
                                  <a:pt x="60" y="40"/>
                                  <a:pt x="0" y="92"/>
                                  <a:pt x="20" y="120"/>
                                </a:cubicBezTo>
                                <a:cubicBezTo>
                                  <a:pt x="42" y="144"/>
                                  <a:pt x="108" y="92"/>
                                  <a:pt x="136" y="28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5360"/>
                            <a:ext cx="10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0">
                                <a:moveTo>
                                  <a:pt x="150" y="60"/>
                                </a:moveTo>
                                <a:cubicBezTo>
                                  <a:pt x="120" y="54"/>
                                  <a:pt x="20" y="54"/>
                                  <a:pt x="12" y="36"/>
                                </a:cubicBezTo>
                                <a:cubicBezTo>
                                  <a:pt x="4" y="18"/>
                                  <a:pt x="0" y="0"/>
                                  <a:pt x="46" y="0"/>
                                </a:cubicBezTo>
                                <a:cubicBezTo>
                                  <a:pt x="88" y="0"/>
                                  <a:pt x="154" y="14"/>
                                  <a:pt x="168" y="20"/>
                                </a:cubicBezTo>
                                <a:cubicBezTo>
                                  <a:pt x="162" y="30"/>
                                  <a:pt x="150" y="60"/>
                                  <a:pt x="150" y="6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01400"/>
                            <a:ext cx="50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2">
                                <a:moveTo>
                                  <a:pt x="32" y="172"/>
                                </a:moveTo>
                                <a:cubicBezTo>
                                  <a:pt x="18" y="114"/>
                                  <a:pt x="0" y="52"/>
                                  <a:pt x="14" y="26"/>
                                </a:cubicBezTo>
                                <a:cubicBezTo>
                                  <a:pt x="26" y="0"/>
                                  <a:pt x="58" y="10"/>
                                  <a:pt x="68" y="42"/>
                                </a:cubicBezTo>
                                <a:cubicBezTo>
                                  <a:pt x="80" y="74"/>
                                  <a:pt x="80" y="168"/>
                                  <a:pt x="80" y="168"/>
                                </a:cubicBezTo>
                                <a:cubicBezTo>
                                  <a:pt x="80" y="168"/>
                                  <a:pt x="32" y="172"/>
                                  <a:pt x="32" y="172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7120"/>
                            <a:ext cx="106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8">
                                <a:moveTo>
                                  <a:pt x="0" y="90"/>
                                </a:moveTo>
                                <a:cubicBezTo>
                                  <a:pt x="40" y="38"/>
                                  <a:pt x="104" y="0"/>
                                  <a:pt x="134" y="8"/>
                                </a:cubicBezTo>
                                <a:cubicBezTo>
                                  <a:pt x="168" y="18"/>
                                  <a:pt x="154" y="36"/>
                                  <a:pt x="134" y="48"/>
                                </a:cubicBezTo>
                                <a:cubicBezTo>
                                  <a:pt x="116" y="66"/>
                                  <a:pt x="40" y="128"/>
                                  <a:pt x="40" y="128"/>
                                </a:cubicBezTo>
                                <a:cubicBezTo>
                                  <a:pt x="40" y="128"/>
                                  <a:pt x="0" y="90"/>
                                  <a:pt x="0" y="9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91400"/>
                            <a:ext cx="82440" cy="799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60200"/>
                            <a:ext cx="322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510">
                                <a:moveTo>
                                  <a:pt x="208" y="182"/>
                                </a:moveTo>
                                <a:cubicBezTo>
                                  <a:pt x="164" y="0"/>
                                  <a:pt x="290" y="12"/>
                                  <a:pt x="280" y="178"/>
                                </a:cubicBezTo>
                                <a:cubicBezTo>
                                  <a:pt x="430" y="34"/>
                                  <a:pt x="508" y="122"/>
                                  <a:pt x="350" y="226"/>
                                </a:cubicBezTo>
                                <a:cubicBezTo>
                                  <a:pt x="494" y="250"/>
                                  <a:pt x="500" y="330"/>
                                  <a:pt x="334" y="296"/>
                                </a:cubicBezTo>
                                <a:cubicBezTo>
                                  <a:pt x="362" y="422"/>
                                  <a:pt x="260" y="510"/>
                                  <a:pt x="244" y="332"/>
                                </a:cubicBezTo>
                                <a:cubicBezTo>
                                  <a:pt x="144" y="466"/>
                                  <a:pt x="66" y="352"/>
                                  <a:pt x="182" y="278"/>
                                </a:cubicBezTo>
                                <a:cubicBezTo>
                                  <a:pt x="28" y="270"/>
                                  <a:pt x="0" y="124"/>
                                  <a:pt x="208" y="182"/>
                                </a:cubicBezTo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57720"/>
                            <a:ext cx="1868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10">
                                <a:moveTo>
                                  <a:pt x="116" y="122"/>
                                </a:moveTo>
                                <a:cubicBezTo>
                                  <a:pt x="146" y="0"/>
                                  <a:pt x="220" y="82"/>
                                  <a:pt x="192" y="154"/>
                                </a:cubicBezTo>
                                <a:cubicBezTo>
                                  <a:pt x="294" y="158"/>
                                  <a:pt x="220" y="232"/>
                                  <a:pt x="172" y="214"/>
                                </a:cubicBezTo>
                                <a:cubicBezTo>
                                  <a:pt x="196" y="310"/>
                                  <a:pt x="124" y="304"/>
                                  <a:pt x="114" y="232"/>
                                </a:cubicBezTo>
                                <a:cubicBezTo>
                                  <a:pt x="66" y="300"/>
                                  <a:pt x="14" y="222"/>
                                  <a:pt x="66" y="190"/>
                                </a:cubicBezTo>
                                <a:cubicBezTo>
                                  <a:pt x="0" y="120"/>
                                  <a:pt x="8" y="32"/>
                                  <a:pt x="116" y="122"/>
                                </a:cubicBezTo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4812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78">
                                <a:moveTo>
                                  <a:pt x="138" y="86"/>
                                </a:moveTo>
                                <a:cubicBezTo>
                                  <a:pt x="144" y="0"/>
                                  <a:pt x="212" y="0"/>
                                  <a:pt x="212" y="84"/>
                                </a:cubicBezTo>
                                <a:cubicBezTo>
                                  <a:pt x="312" y="46"/>
                                  <a:pt x="318" y="128"/>
                                  <a:pt x="268" y="146"/>
                                </a:cubicBezTo>
                                <a:cubicBezTo>
                                  <a:pt x="328" y="188"/>
                                  <a:pt x="276" y="248"/>
                                  <a:pt x="226" y="200"/>
                                </a:cubicBezTo>
                                <a:cubicBezTo>
                                  <a:pt x="232" y="258"/>
                                  <a:pt x="150" y="278"/>
                                  <a:pt x="148" y="208"/>
                                </a:cubicBezTo>
                                <a:cubicBezTo>
                                  <a:pt x="70" y="274"/>
                                  <a:pt x="48" y="202"/>
                                  <a:pt x="102" y="158"/>
                                </a:cubicBezTo>
                                <a:cubicBezTo>
                                  <a:pt x="40" y="152"/>
                                  <a:pt x="0" y="52"/>
                                  <a:pt x="138" y="86"/>
                                </a:cubicBezTo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566280"/>
                            <a:ext cx="205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0">
                                <a:moveTo>
                                  <a:pt x="236" y="0"/>
                                </a:moveTo>
                                <a:cubicBezTo>
                                  <a:pt x="192" y="52"/>
                                  <a:pt x="126" y="76"/>
                                  <a:pt x="92" y="26"/>
                                </a:cubicBezTo>
                                <a:cubicBezTo>
                                  <a:pt x="84" y="76"/>
                                  <a:pt x="58" y="124"/>
                                  <a:pt x="0" y="128"/>
                                </a:cubicBezTo>
                                <a:cubicBezTo>
                                  <a:pt x="74" y="154"/>
                                  <a:pt x="86" y="224"/>
                                  <a:pt x="54" y="290"/>
                                </a:cubicBezTo>
                                <a:cubicBezTo>
                                  <a:pt x="116" y="222"/>
                                  <a:pt x="196" y="210"/>
                                  <a:pt x="220" y="262"/>
                                </a:cubicBezTo>
                                <a:cubicBezTo>
                                  <a:pt x="226" y="192"/>
                                  <a:pt x="266" y="128"/>
                                  <a:pt x="324" y="122"/>
                                </a:cubicBezTo>
                                <a:cubicBezTo>
                                  <a:pt x="250" y="106"/>
                                  <a:pt x="214" y="70"/>
                                  <a:pt x="236" y="0"/>
                                </a:cubicBezTo>
                              </a:path>
                            </a:pathLst>
                          </a:custGeom>
                          <a:solidFill>
                            <a:srgbClr val="ff3399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77280"/>
                            <a:ext cx="127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54">
                                <a:moveTo>
                                  <a:pt x="200" y="126"/>
                                </a:moveTo>
                                <a:cubicBezTo>
                                  <a:pt x="188" y="74"/>
                                  <a:pt x="136" y="0"/>
                                  <a:pt x="68" y="24"/>
                                </a:cubicBezTo>
                                <a:cubicBezTo>
                                  <a:pt x="0" y="46"/>
                                  <a:pt x="70" y="128"/>
                                  <a:pt x="158" y="154"/>
                                </a:cubicBezTo>
                                <a:cubicBezTo>
                                  <a:pt x="168" y="152"/>
                                  <a:pt x="200" y="126"/>
                                  <a:pt x="200" y="126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29040"/>
                            <a:ext cx="228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2">
                                <a:moveTo>
                                  <a:pt x="268" y="0"/>
                                </a:moveTo>
                                <a:cubicBezTo>
                                  <a:pt x="236" y="40"/>
                                  <a:pt x="190" y="84"/>
                                  <a:pt x="142" y="24"/>
                                </a:cubicBezTo>
                                <a:cubicBezTo>
                                  <a:pt x="154" y="86"/>
                                  <a:pt x="112" y="104"/>
                                  <a:pt x="54" y="92"/>
                                </a:cubicBezTo>
                                <a:cubicBezTo>
                                  <a:pt x="104" y="168"/>
                                  <a:pt x="84" y="206"/>
                                  <a:pt x="0" y="236"/>
                                </a:cubicBezTo>
                                <a:cubicBezTo>
                                  <a:pt x="54" y="240"/>
                                  <a:pt x="100" y="288"/>
                                  <a:pt x="106" y="342"/>
                                </a:cubicBezTo>
                                <a:cubicBezTo>
                                  <a:pt x="172" y="268"/>
                                  <a:pt x="264" y="264"/>
                                  <a:pt x="294" y="306"/>
                                </a:cubicBezTo>
                                <a:cubicBezTo>
                                  <a:pt x="270" y="234"/>
                                  <a:pt x="298" y="178"/>
                                  <a:pt x="360" y="138"/>
                                </a:cubicBezTo>
                                <a:cubicBezTo>
                                  <a:pt x="284" y="138"/>
                                  <a:pt x="250" y="100"/>
                                  <a:pt x="268" y="0"/>
                                </a:cubicBezTo>
                              </a:path>
                            </a:pathLst>
                          </a:custGeom>
                          <a:solidFill>
                            <a:srgbClr val="ff3366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636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0" y="106"/>
                                </a:moveTo>
                                <a:cubicBezTo>
                                  <a:pt x="14" y="54"/>
                                  <a:pt x="40" y="0"/>
                                  <a:pt x="80" y="2"/>
                                </a:cubicBezTo>
                                <a:cubicBezTo>
                                  <a:pt x="124" y="6"/>
                                  <a:pt x="116" y="76"/>
                                  <a:pt x="34" y="122"/>
                                </a:cubicBezTo>
                                <a:cubicBezTo>
                                  <a:pt x="36" y="120"/>
                                  <a:pt x="0" y="106"/>
                                  <a:pt x="0" y="106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6200"/>
                            <a:ext cx="9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6">
                                <a:moveTo>
                                  <a:pt x="0" y="26"/>
                                </a:moveTo>
                                <a:cubicBezTo>
                                  <a:pt x="70" y="0"/>
                                  <a:pt x="152" y="2"/>
                                  <a:pt x="148" y="32"/>
                                </a:cubicBezTo>
                                <a:cubicBezTo>
                                  <a:pt x="146" y="60"/>
                                  <a:pt x="88" y="86"/>
                                  <a:pt x="6" y="66"/>
                                </a:cubicBezTo>
                                <a:cubicBezTo>
                                  <a:pt x="6" y="66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86360"/>
                            <a:ext cx="10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4">
                                <a:moveTo>
                                  <a:pt x="148" y="0"/>
                                </a:moveTo>
                                <a:cubicBezTo>
                                  <a:pt x="108" y="0"/>
                                  <a:pt x="0" y="36"/>
                                  <a:pt x="20" y="74"/>
                                </a:cubicBezTo>
                                <a:cubicBezTo>
                                  <a:pt x="40" y="114"/>
                                  <a:pt x="142" y="70"/>
                                  <a:pt x="168" y="38"/>
                                </a:cubicBezTo>
                                <a:cubicBezTo>
                                  <a:pt x="164" y="40"/>
                                  <a:pt x="148" y="0"/>
                                  <a:pt x="148" y="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18040"/>
                            <a:ext cx="83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4">
                                <a:moveTo>
                                  <a:pt x="80" y="0"/>
                                </a:moveTo>
                                <a:cubicBezTo>
                                  <a:pt x="46" y="54"/>
                                  <a:pt x="0" y="110"/>
                                  <a:pt x="46" y="132"/>
                                </a:cubicBezTo>
                                <a:cubicBezTo>
                                  <a:pt x="90" y="154"/>
                                  <a:pt x="132" y="90"/>
                                  <a:pt x="124" y="18"/>
                                </a:cubicBezTo>
                                <a:cubicBezTo>
                                  <a:pt x="124" y="18"/>
                                  <a:pt x="80" y="0"/>
                                  <a:pt x="80" y="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14440"/>
                            <a:ext cx="82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0" y="26"/>
                                </a:moveTo>
                                <a:cubicBezTo>
                                  <a:pt x="20" y="66"/>
                                  <a:pt x="44" y="124"/>
                                  <a:pt x="86" y="110"/>
                                </a:cubicBezTo>
                                <a:cubicBezTo>
                                  <a:pt x="128" y="96"/>
                                  <a:pt x="104" y="42"/>
                                  <a:pt x="32" y="0"/>
                                </a:cubicBezTo>
                                <a:cubicBezTo>
                                  <a:pt x="32" y="0"/>
                                  <a:pt x="0" y="26"/>
                                  <a:pt x="0" y="26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96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53240"/>
                            <a:ext cx="90000" cy="88920"/>
                          </a:xfrm>
                          <a:prstGeom prst="ellipse">
                            <a:avLst/>
                          </a:prstGeom>
                          <a:solidFill>
                            <a:srgbClr val="ff3300"/>
                          </a:solidFill>
                          <a:ln w="39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1.7pt;width:102.65pt;height:91.7pt" coordorigin="680,234" coordsize="2053,1834">
                <v:shape id="shape_0" stroked="f" o:allowincell="f" style="position:absolute;left:680;top:234;width:2052;height:150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1166,892" path="m70,0l0,610l810,892l1166,396l70,0e" stroked="t" o:allowincell="f" style="position:absolute;left:848;top:1114;width:1166;height:891;mso-wrap-style:none;v-text-anchor:middle">
                  <v:imagedata r:id="rId23" o:detectmouseclick="t"/>
                  <v:stroke color="#00c000" weight="3960" joinstyle="round" endcap="flat"/>
                  <w10:wrap type="none"/>
                </v:shape>
                <v:shape id="shape_0" coordsize="1236,644" path="m1108,528c1108,528,26,0,26,0c26,0,0,86,0,86c0,86,1048,576,1092,596c1194,644,1236,568,1108,528e" stroked="t" o:allowincell="f" style="position:absolute;left:1364;top:1412;width:1236;height:641;mso-wrap-style:none;v-text-anchor:middle">
                  <v:imagedata r:id="rId24" o:detectmouseclick="t"/>
                  <v:stroke color="#00c000" weight="3960" joinstyle="round" endcap="flat"/>
                  <w10:wrap type="none"/>
                </v:shape>
                <v:line id="shape_0" from="2339,1884" to="2364,1953" stroked="t" o:allowincell="f" style="position:absolute;flip:x">
                  <v:stroke color="#cc6600" weight="6840" joinstyle="miter" endcap="flat"/>
                  <v:fill o:detectmouseclick="t" on="false"/>
                  <w10:wrap type="none"/>
                </v:line>
                <v:line id="shape_0" from="2388,1910" to="2413,1977" stroked="t" o:allowincell="f" style="position:absolute;flip:x">
                  <v:stroke color="#cc6600" weight="6840" joinstyle="miter" endcap="flat"/>
                  <v:fill o:detectmouseclick="t" on="false"/>
                  <w10:wrap type="none"/>
                </v:line>
                <v:shape id="shape_0" stroked="f" o:allowincell="f" style="position:absolute;left:972;top:1482;width:599;height:5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384,270" path="m350,270c384,138,306,0,0,52c56,90,274,154,350,270e" fillcolor="#00e000" stroked="t" o:allowincell="f" style="position:absolute;left:738;top:736;width:383;height:271;mso-wrap-style:none;v-text-anchor:middle">
                  <v:fill o:detectmouseclick="t" type="solid" color2="#ff1fff"/>
                  <v:stroke color="#cc6600" weight="3960" joinstyle="round" endcap="flat"/>
                  <w10:wrap type="none"/>
                </v:shape>
                <v:shape id="shape_0" coordsize="226,308" path="m0,0c34,72,40,262,30,308c124,256,226,86,0,0e" fillcolor="#00e000" stroked="t" o:allowincell="f" style="position:absolute;left:1575;top:528;width:227;height:307;mso-wrap-style:none;v-text-anchor:middle">
                  <v:fill o:detectmouseclick="t" type="solid" color2="#ff1fff"/>
                  <v:stroke color="#cc6600" weight="3960" joinstyle="round" endcap="flat"/>
                  <w10:wrap type="none"/>
                </v:shape>
                <v:shape id="shape_0" coordsize="440,168" path="m0,152c168,0,300,2,440,168c338,152,190,146,0,152e" fillcolor="#00e000" stroked="t" o:allowincell="f" style="position:absolute;left:1917;top:1006;width:439;height:165;mso-wrap-style:none;v-text-anchor:middle">
                  <v:fill o:detectmouseclick="t" type="solid" color2="#ff1fff"/>
                  <v:stroke color="#cc6600" weight="3960" joinstyle="round" endcap="flat"/>
                  <w10:wrap type="none"/>
                </v:shape>
                <v:shape id="shape_0" coordsize="274,208" path="m274,70c202,0,90,18,0,208c102,168,214,98,274,70e" fillcolor="#00e000" stroked="t" o:allowincell="f" style="position:absolute;left:1136;top:1160;width:273;height:207;mso-wrap-style:none;v-text-anchor:middle">
                  <v:fill o:detectmouseclick="t" type="solid" color2="#ff1fff"/>
                  <v:stroke color="#cc6600" weight="3960" joinstyle="round" endcap="flat"/>
                  <w10:wrap type="none"/>
                </v:shape>
                <v:shape id="shape_0" coordsize="152,304" path="m152,304c146,162,114,32,40,0c12,74,0,288,152,304e" fillcolor="#99ff33" stroked="t" o:allowincell="f" style="position:absolute;left:1014;top:494;width:151;height:303;mso-wrap-style:none;v-text-anchor:middle">
                  <v:fill o:detectmouseclick="t" type="solid" color2="#6600cc"/>
                  <v:stroke color="#cc6600" weight="3960" joinstyle="round" endcap="flat"/>
                  <w10:wrap type="none"/>
                </v:shape>
                <v:shape id="shape_0" coordsize="270,266" path="m0,266c50,102,94,34,244,0c270,106,104,264,0,266e" fillcolor="#99ff33" stroked="t" o:allowincell="f" style="position:absolute;left:1640;top:666;width:269;height:265;mso-wrap-style:none;v-text-anchor:middle">
                  <v:fill o:detectmouseclick="t" type="solid" color2="#6600cc"/>
                  <v:stroke color="#cc6600" weight="3960" joinstyle="round" endcap="flat"/>
                  <w10:wrap type="none"/>
                </v:shape>
                <v:shape id="shape_0" coordsize="234,272" path="m0,8c150,0,234,144,86,272c86,168,54,86,0,8e" fillcolor="#99ff33" stroked="t" o:allowincell="f" style="position:absolute;left:1690;top:1266;width:231;height:271;mso-wrap-style:none;v-text-anchor:middle">
                  <v:fill o:detectmouseclick="t" type="solid" color2="#6600cc"/>
                  <v:stroke color="#cc6600" weight="3960" joinstyle="round" endcap="flat"/>
                  <w10:wrap type="none"/>
                </v:shape>
                <v:oval id="shape_0" fillcolor="#ff3300" stroked="t" o:allowincell="f" style="position:absolute;left:942;top:678;width:103;height:99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  <v:oval id="shape_0" fillcolor="#ff3300" stroked="t" o:allowincell="f" style="position:absolute;left:1406;top:484;width:103;height:95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  <v:oval id="shape_0" fillcolor="#ff3300" stroked="t" o:allowincell="f" style="position:absolute;left:1939;top:646;width:91;height:85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  <v:oval id="shape_0" fillcolor="#ff3300" stroked="t" o:allowincell="f" style="position:absolute;left:2059;top:674;width:91;height:87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  <v:oval id="shape_0" fillcolor="#ff3300" stroked="t" o:allowincell="f" style="position:absolute;left:2143;top:1324;width:101;height:93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  <v:shape id="shape_0" coordsize="396,378" path="m186,130c124,74,140,24,178,12c214,0,272,26,258,100c326,4,396,36,380,96c366,154,292,144,292,144c388,176,346,332,256,200c242,292,102,378,158,192c66,212,0,66,186,130e" fillcolor="#ffcc00" stroked="t" o:allowincell="f" style="position:absolute;left:1348;top:1102;width:395;height:377;mso-wrap-style:none;v-text-anchor:middle">
                  <v:fill o:detectmouseclick="t" type="solid" color2="#0033ff"/>
                  <v:stroke color="#cc6600" weight="3960" joinstyle="round" endcap="flat"/>
                  <w10:wrap type="none"/>
                </v:shape>
                <v:shape id="shape_0" coordsize="338,352" path="m188,120c180,0,80,54,118,134c0,148,54,216,134,196c100,290,152,352,188,226c264,306,312,188,228,166c338,128,272,8,188,120e" fillcolor="#ffcc00" stroked="t" o:allowincell="f" style="position:absolute;left:766;top:906;width:337;height:351;mso-wrap-style:none;v-text-anchor:middle">
                  <v:fill o:detectmouseclick="t" type="solid" color2="#0033ff"/>
                  <v:stroke color="#cc6600" weight="3960" joinstyle="round" endcap="flat"/>
                  <w10:wrap type="none"/>
                </v:shape>
                <v:shape id="shape_0" coordsize="154,92" path="m12,2c54,2,140,0,148,38c154,80,58,92,0,36c0,26,12,2,12,2e" fillcolor="#ff9900" stroked="t" o:allowincell="f" style="position:absolute;left:1226;top:1072;width:151;height:91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94,148" path="m50,0c70,36,94,148,54,148c10,148,0,98,8,6c20,0,50,0,50,0e" fillcolor="#ff9900" stroked="t" o:allowincell="f" style="position:absolute;left:1168;top:1110;width:93;height:147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36,144" path="m136,28c136,28,108,0,108,0c60,40,0,92,20,120c42,144,108,92,136,28e" fillcolor="#ff9900" stroked="t" o:allowincell="f" style="position:absolute;left:1024;top:1084;width:135;height:143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68,60" path="m150,60c120,54,20,54,12,36c4,18,0,0,46,0c88,0,154,14,168,20c162,30,150,60,150,60e" fillcolor="#ff9900" stroked="t" o:allowincell="f" style="position:absolute;left:986;top:1014;width:167;height:59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80,172" path="m32,172c18,114,0,52,14,26c26,0,58,10,68,42c80,74,80,168,80,168c80,168,32,172,32,172e" fillcolor="#ff9900" stroked="t" o:allowincell="f" style="position:absolute;left:1122;top:866;width:79;height:171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68,128" path="m0,90c40,38,104,0,134,8c168,18,154,36,134,48c116,66,40,128,40,128c40,128,0,90,0,90e" fillcolor="#ff9900" stroked="t" o:allowincell="f" style="position:absolute;left:1202;top:938;width:167;height:127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oval id="shape_0" fillcolor="#ff3300" stroked="t" o:allowincell="f" style="position:absolute;left:1116;top:1008;width:129;height:125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  <v:shape id="shape_0" coordsize="508,510" path="m208,182c164,0,290,12,280,178c430,34,508,122,350,226c494,250,500,330,334,296c362,422,260,510,244,332c144,466,66,352,182,278c28,270,0,124,208,182e" fillcolor="#cc66ff" stroked="t" o:allowincell="f" style="position:absolute;left:1074;top:486;width:507;height:509;mso-wrap-style:none;v-text-anchor:middle">
                  <v:fill o:detectmouseclick="t" type="solid" color2="#339900"/>
                  <v:stroke color="#cc6600" weight="3960" joinstyle="round" endcap="flat"/>
                  <w10:wrap type="none"/>
                </v:shape>
                <v:shape id="shape_0" coordsize="294,310" path="m116,122c146,0,220,82,192,154c294,158,220,232,172,214c196,310,124,304,114,232c66,300,14,222,66,190c0,120,8,32,116,122e" fillcolor="#cc66ff" stroked="t" o:allowincell="f" style="position:absolute;left:1899;top:1270;width:293;height:309;mso-wrap-style:none;v-text-anchor:middle">
                  <v:fill o:detectmouseclick="t" type="solid" color2="#339900"/>
                  <v:stroke color="#cc6600" weight="3960" joinstyle="round" endcap="flat"/>
                  <w10:wrap type="none"/>
                </v:shape>
                <v:shape id="shape_0" coordsize="328,278" path="m138,86c144,0,212,0,212,84c312,46,318,128,268,146c328,188,276,248,226,200c232,258,150,278,148,208c70,274,48,202,102,158c40,152,0,52,138,86e" fillcolor="#ff3399" stroked="t" o:allowincell="f" style="position:absolute;left:1913;top:782;width:327;height:279;mso-wrap-style:none;v-text-anchor:middle">
                  <v:fill o:detectmouseclick="t" type="solid" color2="#00cc66"/>
                  <v:stroke color="#cc6600" weight="3960" joinstyle="round" endcap="flat"/>
                  <w10:wrap type="none"/>
                </v:shape>
                <v:shape id="shape_0" coordsize="324,290" path="m236,0c192,52,126,76,92,26c84,76,58,124,0,128c74,154,86,224,54,290c116,222,196,210,220,262c226,192,266,128,324,122c250,106,214,70,236,0e" fillcolor="#ff3399" stroked="t" o:allowincell="f" style="position:absolute;left:1783;top:1126;width:323;height:287;mso-wrap-style:none;v-text-anchor:middle">
                  <v:fill o:detectmouseclick="t" type="solid" color2="#00cc66"/>
                  <v:stroke color="#cc6600" weight="3960" joinstyle="round" endcap="flat"/>
                  <w10:wrap type="none"/>
                </v:shape>
                <v:shape id="shape_0" coordsize="200,154" path="m200,126c188,74,136,0,68,24c0,46,70,128,158,154c168,152,200,126,200,126e" fillcolor="#ff9900" stroked="t" o:allowincell="f" style="position:absolute;left:1562;top:828;width:199;height:151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360,342" path="m268,0c236,40,190,84,142,24c154,86,112,104,54,92c104,168,84,206,0,236c54,240,100,288,106,342c172,268,264,264,294,306c270,234,298,178,360,138c284,138,250,100,268,0e" fillcolor="#ff3366" stroked="t" o:allowincell="f" style="position:absolute;left:1304;top:752;width:359;height:341;mso-wrap-style:none;v-text-anchor:middle">
                  <v:fill o:detectmouseclick="t" type="solid" color2="#00cc99"/>
                  <v:stroke color="#cc6600" weight="3960" joinstyle="round" endcap="flat"/>
                  <w10:wrap type="none"/>
                </v:shape>
                <v:shape id="shape_0" coordsize="124,122" path="m0,106c14,54,40,0,80,2c124,6,116,76,34,122c36,120,0,106,0,106e" fillcolor="#ff9900" stroked="t" o:allowincell="f" style="position:absolute;left:1787;top:858;width:123;height:121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52,86" path="m0,26c70,0,152,2,148,32c146,60,88,86,6,66c6,66,0,26,0,26e" fillcolor="#ff9900" stroked="t" o:allowincell="f" style="position:absolute;left:1819;top:968;width:151;height:85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68,114" path="m148,0c108,0,0,36,20,74c40,114,142,70,168,38c164,40,148,0,148,0e" fillcolor="#ff9900" stroked="t" o:allowincell="f" style="position:absolute;left:1562;top:1000;width:167;height:113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32,154" path="m80,0c46,54,0,110,46,132c90,154,132,90,124,18c124,18,80,0,80,0e" fillcolor="#ff9900" stroked="t" o:allowincell="f" style="position:absolute;left:1650;top:1050;width:131;height:153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shape id="shape_0" coordsize="128,124" path="m0,26c20,66,44,124,86,110c128,96,104,42,32,0c32,0,0,26,0,26e" fillcolor="#ff9900" stroked="t" o:allowincell="f" style="position:absolute;left:1787;top:1044;width:129;height:123;mso-wrap-style:none;v-text-anchor:middle">
                  <v:fill o:detectmouseclick="t" type="solid" color2="#0066ff"/>
                  <v:stroke color="#cc6600" weight="3960" joinstyle="round" endcap="flat"/>
                  <w10:wrap type="none"/>
                </v:shape>
                <v:oval id="shape_0" fillcolor="#ff3300" stroked="t" o:allowincell="f" style="position:absolute;left:1704;top:948;width:141;height:139;mso-wrap-style:none;v-text-anchor:middle">
                  <v:fill o:detectmouseclick="t" type="solid" color2="#00ccff"/>
                  <v:stroke color="#cc6600" weight="39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Franklin Gothic Medium" w:cs="Franklin Gothic Medium"/>
        </w:rPr>
        <w:t xml:space="preserve">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</w:t>
      </w:r>
      <w:r>
        <w:rPr/>
        <w:t>　</w:t>
      </w:r>
      <w:r>
        <w:rPr>
          <w:rFonts w:cs="Franklin Gothic Medium" w:eastAsia="Franklin Gothic Medium"/>
        </w:rPr>
        <w:t xml:space="preserve">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</w:t>
      </w:r>
      <w:r>
        <w:rPr/>
        <w:t>　</w:t>
      </w:r>
      <w:r>
        <w:rPr>
          <w:rFonts w:cs="Franklin Gothic Medium" w:eastAsia="Franklin Gothic Medium"/>
        </w:rPr>
        <w:t xml:space="preserve">  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drawing>
          <wp:anchor behindDoc="0" distT="0" distB="0" distL="3810" distR="3810" simplePos="0" locked="0" layoutInCell="0" allowOverlap="1" relativeHeight="6">
            <wp:simplePos x="0" y="0"/>
            <wp:positionH relativeFrom="margin">
              <wp:posOffset>3836670</wp:posOffset>
            </wp:positionH>
            <wp:positionV relativeFrom="paragraph">
              <wp:posOffset>114300</wp:posOffset>
            </wp:positionV>
            <wp:extent cx="200660" cy="20447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/>
        </w:rPr>
        <w:t xml:space="preserve">                                                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  </w:t>
      </w:r>
      <w:r>
        <w:rPr/>
        <w:t>　　　見学・体験は随時お受けしています</w:t>
      </w:r>
    </w:p>
    <w:p>
      <w:pPr>
        <w:pStyle w:val="Normal"/>
        <w:rPr>
          <w:rFonts w:ascii="HG丸ｺﾞｼｯｸM-PRO" w:hAnsi="HG丸ｺﾞｼｯｸM-PRO" w:cs="Times New Roman"/>
          <w:spacing w:val="10"/>
        </w:rPr>
      </w:pPr>
      <w:r>
        <w:rPr>
          <w:rFonts w:eastAsia="Franklin Gothic Medium" w:cs="Franklin Gothic Medium"/>
        </w:rPr>
        <w:t xml:space="preserve">                                                 </w:t>
      </w:r>
      <w:r>
        <w:rPr/>
        <w:t>　　　　　ご希望の方は、お気軽にお問い合わせ下さい。</w:t>
      </w:r>
    </w:p>
    <w:p>
      <w:pPr>
        <w:pStyle w:val="Normal"/>
        <w:rPr/>
      </w:pPr>
      <w:r>
        <w:rPr>
          <w:rFonts w:eastAsia="Franklin Gothic Medium" w:cs="Franklin Gothic Medium"/>
        </w:rPr>
        <w:t xml:space="preserve">                                                 </w:t>
      </w:r>
      <w:r>
        <w:rPr/>
        <w:t>　　　　　　　　　　　　</w:t>
      </w:r>
      <w:r>
        <w:rPr>
          <w:b/>
        </w:rPr>
        <w:t>　℡</w:t>
      </w:r>
      <w:r>
        <w:rPr>
          <w:rFonts w:cs="Franklin Gothic Medium" w:eastAsia="Franklin Gothic Medium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0721</w:t>
      </w:r>
      <w:r>
        <w:rPr>
          <w:rFonts w:cs="HG丸ｺﾞｼｯｸM-PRO" w:ascii="HG丸ｺﾞｼｯｸM-PRO" w:hAnsi="HG丸ｺﾞｼｯｸM-PRO"/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29</w:t>
      </w:r>
      <w:r>
        <w:rPr>
          <w:rFonts w:cs="HG丸ｺﾞｼｯｸM-PRO" w:ascii="HG丸ｺﾞｼｯｸM-PRO" w:hAnsi="HG丸ｺﾞｼｯｸM-PRO"/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7087</w:t>
      </w:r>
      <w:r>
        <w:rPr>
          <w:b/>
        </w:rPr>
        <w:t>　　　窓口</w:t>
      </w:r>
      <w:r>
        <w:rPr>
          <w:b/>
          <w:bCs/>
        </w:rPr>
        <w:t>：</w:t>
      </w:r>
      <w:r>
        <w:rPr>
          <w:b/>
        </w:rPr>
        <w:t>辻野・片岡</w:t>
      </w:r>
    </w:p>
    <w:sectPr>
      <w:type w:val="nextPage"/>
      <w:pgSz w:orient="landscape" w:w="16838" w:h="11906"/>
      <w:pgMar w:left="442" w:right="442" w:gutter="0" w:header="0" w:top="306" w:footer="0" w:bottom="306"/>
      <w:pgNumType w:start="1" w:fmt="decimal"/>
      <w:formProt w:val="false"/>
      <w:textDirection w:val="lrTb"/>
      <w:docGrid w:type="linesAndChars" w:linePitch="2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Franklin Gothic Medium" w:hAnsi="Franklin Gothic Medium" w:eastAsia="HG丸ｺﾞｼｯｸM-PRO" w:cs="HG丸ｺﾞｼｯｸM-PR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Franklin Gothic Medium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Franklin Gothic Medium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2:00Z</dcterms:created>
  <dc:creator>keiko</dc:creator>
  <dc:description/>
  <cp:keywords/>
  <dc:language>en-US</dc:language>
  <cp:lastModifiedBy>keiko</cp:lastModifiedBy>
  <cp:lastPrinted>2011-11-13T20:31:00Z</cp:lastPrinted>
  <dcterms:modified xsi:type="dcterms:W3CDTF">2012-12-19T13:45:00Z</dcterms:modified>
  <cp:revision>21</cp:revision>
  <dc:subject/>
  <dc:title>                                    　　　　                                                          </dc:title>
</cp:coreProperties>
</file>