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>
          <w:highlight w:val="none"/>
        </w:rPr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ja-JP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ja-JP"/>
        </w:rPr>
        <w:t>11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highlight w:val="none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highlight w:val="none"/>
          <w:u w:val="single"/>
        </w:rPr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  <w:lang w:val="en-US" w:eastAsia="ja-JP"/>
        </w:rPr>
        <w:t>11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  <w:lang w:val="en-US" w:eastAsia="ja-JP"/>
        </w:rPr>
        <w:t>20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highlight w:val="none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315"/>
        <w:gridCol w:w="1485"/>
        <w:gridCol w:w="460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春木智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㊱外山禎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㊱外山禎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川口朋寿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川口朋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藤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吉山正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吉山正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84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㉞賀川秀輝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95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㉝山下　裕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㉝山下　裕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㉝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下裕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142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郎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80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㊳達谷紀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外山禎美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外山禎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㊳達谷紀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㉞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賀川秀輝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㉙坂本克也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㉝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山下裕子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ja-JP"/>
              </w:rPr>
              <w:t>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辻井正徳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1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谷口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惠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井広子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外山禎美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ja-JP"/>
              </w:rPr>
              <w:t>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㊳達谷紀昭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㊳達谷紀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ja-JP"/>
              </w:rPr>
              <w:t>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春木智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highlight w:val="none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  <w:highlight w:val="none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  <w:highlight w:val="none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  <w:highlight w:val="none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dc:language>en-US</dc:language>
  <cp:lastModifiedBy>shin-imamiya1</cp:lastModifiedBy>
  <dcterms:modified xsi:type="dcterms:W3CDTF">2015-11-17T00:02:12Z</dcterms:modified>
  <cp:revision>4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