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0" w:firstLine="840"/>
        <w:rPr/>
      </w:pPr>
      <w:r>
        <w:rPr/>
        <w:t>（別添３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平成</w:t>
      </w:r>
      <w:r>
        <w:rPr>
          <w:sz w:val="18"/>
          <w:szCs w:val="18"/>
        </w:rPr>
        <w:t>2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現在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研修スケジュール（通信・</w:t>
      </w:r>
      <w:r>
        <w:rPr>
          <w:b/>
          <w:sz w:val="28"/>
          <w:szCs w:val="28"/>
          <w:bdr w:val="single" w:sz="4" w:space="0" w:color="000000"/>
        </w:rPr>
        <w:t>通学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/>
      </w:pPr>
      <w:r>
        <w:rPr>
          <w:sz w:val="18"/>
          <w:szCs w:val="18"/>
          <w:u w:val="single"/>
        </w:rPr>
        <w:t>コース名　初任者新今宮</w:t>
      </w:r>
      <w:r>
        <w:rPr>
          <w:sz w:val="18"/>
          <w:szCs w:val="18"/>
          <w:u w:val="single"/>
        </w:rPr>
        <w:t>12</w:t>
      </w:r>
      <w:r>
        <w:rPr>
          <w:sz w:val="18"/>
          <w:szCs w:val="18"/>
          <w:u w:val="single"/>
        </w:rPr>
        <w:t>回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  <w:u w:val="single"/>
        </w:rPr>
        <w:t>名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27"/>
        <w:gridCol w:w="709"/>
        <w:gridCol w:w="2693"/>
        <w:gridCol w:w="1315"/>
        <w:gridCol w:w="1485"/>
        <w:gridCol w:w="460"/>
        <w:gridCol w:w="1225"/>
      </w:tblGrid>
      <w:tr>
        <w:trPr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レポート提出期限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番号、項目番号、科目名、項目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氏名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間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習実施の有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講式・ｵﾘｴﾝﾃｰｼｮﾝ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春木智洋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2h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9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多様なサービスと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仕事内容や働く現場の理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藤原広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72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権と尊厳を支える介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立に向けた介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川口朋寿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川口朋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72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役割、専門性と多職種との連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職業倫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おける安全の確保とリスクマネジメン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安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㉑五味多和男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㉑五味多和男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㉑五味田和男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㉑五味田和男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保険制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との連携とリハビリテーショ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㉔吉山正美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㉔吉山正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③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権啓発にかかる基礎知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青木慎太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5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5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おけるコミュニケーショ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おけるチームのコミュニケーショ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藤原広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84" w:hRule="atLeast"/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②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立に向けた介護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㉞賀川秀輝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195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知症を取り巻く状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学的側面から見た認知症の基礎と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知症に伴うこころとからだの変化と日常生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族への支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戸江利香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戸江利香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戸江利香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戸江利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６）①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老化に伴うこころとからだ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㊱外山禎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木）</w:t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化と日常</w:t>
            </w:r>
          </w:p>
        </w:tc>
        <w:tc>
          <w:tcPr>
            <w:tcW w:w="13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②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高齢者と健康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㊱外山禎美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の基本的な考え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㉝山下裕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80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者総合支援制度およびその他制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㊳達谷紀昭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124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関するこころのしくみの基礎的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関するからだのしくみの基礎的理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⑲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神谷加代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⑲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神谷加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3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活と家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㉞賀川秀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⑤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快適な居住環境整備と介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戸江利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7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⑥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容に関連したこころとからだのしくみと自立に向けた介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㉞賀川秀輝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8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⑦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移動・移乗に関連したこころとからだのしくみと自立に向けた介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㉙坂本克也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⑧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事に関連したこころとからだのしくみと自立に向けた介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㉝山下裕子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1423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③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の基礎的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の医学的側面、生活障がい、心理・行動の特徴、関わり支援等の基礎的知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家族の心理、かかわり支援の理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青木慎太朗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青木慎太朗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青木慎太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8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⑩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排泄に関連したこころとからだのしくみと自立に向けた介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㉞賀川秀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⑫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死にゆく人に関連したこころとからだのしくみと終末介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㉓辻井正徳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71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⑨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浴、清潔保持に関連したこころとからだのしくみと自立に向けた介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谷口美惠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⑪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睡眠に関連したこころとからだのしくみと自立に向けた介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井広子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⑬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過程の基礎的理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㊱外山禎美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⑭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合生活支援技術演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㉜下神納木容子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振り返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就業への備えと研修修了後における継続的な研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㊵丸山　宏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㊵丸山　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77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修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評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筆記試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㉜下神納木容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87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閉講式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春木智洋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color w:val="FF0000"/>
          <w:sz w:val="22"/>
          <w:szCs w:val="18"/>
          <w:u w:val="single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18"/>
          <w:u w:val="single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18"/>
          <w:u w:val="single"/>
        </w:rPr>
        <w:t>大阪府に実績報告がなされるまで、自らのホームページで情報開示を継続しておくこと。</w:t>
      </w:r>
    </w:p>
    <w:p>
      <w:pPr>
        <w:pStyle w:val="Normal"/>
        <w:tabs>
          <w:tab w:val="clear" w:pos="840"/>
          <w:tab w:val="left" w:pos="7545" w:leader="none"/>
        </w:tabs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研修開始時には、開講式・オリエンテーションを実施すること。</w:t>
      </w:r>
      <w:r>
        <w:rPr>
          <w:rFonts w:eastAsia="ＭＳ Ｐ明朝" w:cs="ＭＳ Ｐ明朝" w:ascii="ＭＳ Ｐ明朝" w:hAnsi="ＭＳ Ｐ明朝"/>
          <w:sz w:val="22"/>
          <w:szCs w:val="18"/>
        </w:rPr>
        <w:tab/>
      </w:r>
    </w:p>
    <w:p>
      <w:pPr>
        <w:pStyle w:val="Normal"/>
        <w:snapToGrid w:val="false"/>
        <w:ind w:left="220" w:hanging="220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「</w:t>
      </w:r>
      <w:r>
        <w:rPr>
          <w:rFonts w:eastAsia="ＭＳ Ｐ明朝" w:cs="ＭＳ Ｐ明朝" w:ascii="ＭＳ Ｐ明朝" w:hAnsi="ＭＳ Ｐ明朝"/>
          <w:sz w:val="22"/>
          <w:szCs w:val="18"/>
        </w:rPr>
        <w:t>(1)</w:t>
      </w:r>
      <w:r>
        <w:rPr>
          <w:rFonts w:ascii="ＭＳ Ｐ明朝" w:hAnsi="ＭＳ Ｐ明朝" w:cs="ＭＳ Ｐ明朝" w:eastAsia="ＭＳ Ｐ明朝"/>
          <w:sz w:val="22"/>
          <w:szCs w:val="18"/>
        </w:rPr>
        <w:t>職務の理解」は研修開始直後の科目として実施し、「</w:t>
      </w:r>
      <w:r>
        <w:rPr>
          <w:rFonts w:eastAsia="ＭＳ Ｐ明朝" w:cs="ＭＳ Ｐ明朝" w:ascii="ＭＳ Ｐ明朝" w:hAnsi="ＭＳ Ｐ明朝"/>
          <w:sz w:val="22"/>
          <w:szCs w:val="18"/>
        </w:rPr>
        <w:t>(10)</w:t>
      </w:r>
      <w:r>
        <w:rPr>
          <w:rFonts w:ascii="ＭＳ Ｐ明朝" w:hAnsi="ＭＳ Ｐ明朝" w:cs="ＭＳ Ｐ明朝" w:eastAsia="ＭＳ Ｐ明朝"/>
          <w:sz w:val="22"/>
          <w:szCs w:val="18"/>
        </w:rPr>
        <w:t>振り返り」は修了評価前の最終科目として実施すること。ただし、「</w:t>
      </w:r>
      <w:r>
        <w:rPr>
          <w:rFonts w:eastAsia="ＭＳ Ｐ明朝" w:cs="ＭＳ Ｐ明朝" w:ascii="ＭＳ Ｐ明朝" w:hAnsi="ＭＳ Ｐ明朝"/>
          <w:sz w:val="22"/>
          <w:szCs w:val="18"/>
        </w:rPr>
        <w:t>(2)③</w:t>
      </w:r>
      <w:r>
        <w:rPr>
          <w:rFonts w:ascii="ＭＳ Ｐ明朝" w:hAnsi="ＭＳ Ｐ明朝" w:cs="ＭＳ Ｐ明朝" w:eastAsia="ＭＳ Ｐ明朝"/>
          <w:sz w:val="22"/>
          <w:szCs w:val="18"/>
        </w:rPr>
        <w:t>人権啓発に係る基礎知識」は除く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通信学習の方法による場合は、通信課題の配布とその提出期限を記載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8:00Z</dcterms:created>
  <dc:creator>大阪府職員端末機１７年度１２月調達</dc:creator>
  <dc:description/>
  <cp:keywords/>
  <dc:language>en-US</dc:language>
  <cp:lastModifiedBy>npocctk1</cp:lastModifiedBy>
  <dcterms:modified xsi:type="dcterms:W3CDTF">2016-02-17T00:19:00Z</dcterms:modified>
  <cp:revision>2</cp:revision>
  <dc:subject/>
  <dc:title>様式第１号（第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