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840"/>
        <w:rPr/>
      </w:pPr>
      <w:r>
        <w:rPr/>
        <w:t>（別添３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初任者新今宮</w:t>
      </w:r>
      <w:r>
        <w:rPr>
          <w:sz w:val="18"/>
          <w:szCs w:val="18"/>
          <w:u w:val="single"/>
        </w:rPr>
        <w:t>3-1</w:t>
      </w:r>
      <w:r>
        <w:rPr>
          <w:sz w:val="18"/>
          <w:szCs w:val="18"/>
          <w:u w:val="single"/>
        </w:rPr>
        <w:t>回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709"/>
        <w:gridCol w:w="2693"/>
        <w:gridCol w:w="1134"/>
        <w:gridCol w:w="1559"/>
        <w:gridCol w:w="567"/>
        <w:gridCol w:w="1225"/>
      </w:tblGrid>
      <w:tr>
        <w:trPr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仕事内容や働く現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と尊厳を支える介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啓発にかかる基礎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との連携とリハビリ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鈴木敏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総合支援制度およびその他制度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チームのコミュニケ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①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老化に伴うこころとからだ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化と日常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齢者と健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④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への支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71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医学的側面、生活障がい、心理・行動の特徴、関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の心理、かかわり支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5" w:hRule="atLeast"/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木）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①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の基本的な考え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124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からだのしくみ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と家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⑤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快適な居住環境整備と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⑥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容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⑧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⑫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にゆく人に関連したこころとからだのしくみと終末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⑩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泄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⑪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谷口美惠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五味多和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⑦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⑬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過程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生活支援技術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業への備えと研修修了後における継続的な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田晃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評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記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大阪府職員端末機１７年度１２月調達</dc:creator>
  <dc:description/>
  <dc:language>en-US</dc:language>
  <cp:lastModifiedBy>シーシータイミング</cp:lastModifiedBy>
  <cp:lastPrinted>2013-11-19T15:15:00Z</cp:lastPrinted>
  <dcterms:modified xsi:type="dcterms:W3CDTF">2014-08-14T02:04:00Z</dcterms:modified>
  <cp:revision>60</cp:revision>
  <dc:subject/>
  <dc:title>様式第１号（第○条関係）</dc:title>
</cp:coreProperties>
</file>