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添２－９）</w:t>
      </w:r>
    </w:p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年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6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現在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修了評価の方法（通学）</w:t>
      </w:r>
    </w:p>
    <w:p>
      <w:pPr>
        <w:pStyle w:val="Normal"/>
        <w:snapToGrid w:val="false"/>
        <w:ind w:left="5040" w:firstLine="840"/>
        <w:jc w:val="righ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評価基準作成者：　片 岡 慶 子　 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9"/>
      </w:tblGrid>
      <w:tr>
        <w:trPr>
          <w:trHeight w:val="504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評価方法及び合格基準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　出題範囲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科目「（２）介護における尊厳の保持・自立支援」か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「（９）こころとからだのしくみと生活支援技術」までとする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　出題形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五肢択一形式または記述形式とする。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　出題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択一問題または記述式問題を合わせて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問（枝問解答数に応じて配点）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全問正解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点満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　合否判定基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６０点以上を合格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点未満は不合格と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　不合格になったときの取扱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結果発表後、当日または後日、補習のうえ再評価を行う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なお、再評価に係る合格基準は６０点以上と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補習料及び再評価料は１回３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００円と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再試験は２回まで実施する。</w:t>
            </w:r>
          </w:p>
        </w:tc>
      </w:tr>
    </w:tbl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851" w:right="85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33:00Z</dcterms:created>
  <dc:creator>大阪府職員端末機１７年度１２月調達</dc:creator>
  <dc:description/>
  <cp:keywords/>
  <dc:language>en-US</dc:language>
  <cp:lastModifiedBy>npocctk1</cp:lastModifiedBy>
  <cp:lastPrinted>2013-01-07T12:55:00Z</cp:lastPrinted>
  <dcterms:modified xsi:type="dcterms:W3CDTF">2016-06-17T09:05:00Z</dcterms:modified>
  <cp:revision>14</cp:revision>
  <dc:subject/>
  <dc:title>様式第１号（第○条関係）</dc:title>
</cp:coreProperties>
</file>