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3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（通信学習）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片 岡 慶 子　 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504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科目「（２）介護における尊厳の保持・自立支援」か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（９）こころとからだのしくみと生活支援技術」までとす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五肢択一形式及び記述形式とする。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択一問題と記述式問題を合わせ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問（配点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問正解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満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６０点以上を合格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点未満は不合格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結果発表後、当日または後日、補講のうえ再評価を行う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なお、再評価に係る合格基準は６０点以上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補講料及び再評価料は１回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００円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再試験は２回まで実施する。</w:t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6:00Z</dcterms:created>
  <dc:creator>大阪府職員端末機１７年度１２月調達</dc:creator>
  <dc:description/>
  <cp:keywords/>
  <dc:language>en-US</dc:language>
  <cp:lastModifiedBy>シーシータイミング</cp:lastModifiedBy>
  <cp:lastPrinted>2013-01-07T12:55:00Z</cp:lastPrinted>
  <dcterms:modified xsi:type="dcterms:W3CDTF">2014-03-24T02:48:00Z</dcterms:modified>
  <cp:revision>4</cp:revision>
  <dc:subject/>
  <dc:title>様式第１号（第○条関係）</dc:title>
</cp:coreProperties>
</file>