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別添３）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>平成</w:t>
      </w:r>
      <w:r>
        <w:rPr>
          <w:sz w:val="18"/>
          <w:szCs w:val="18"/>
        </w:rPr>
        <w:t>2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研修スケジュール（通信・</w:t>
      </w:r>
      <w:r>
        <w:rPr>
          <w:b/>
          <w:sz w:val="28"/>
          <w:szCs w:val="28"/>
          <w:bdr w:val="single" w:sz="4" w:space="0" w:color="000000"/>
        </w:rPr>
        <w:t>通学</w:t>
      </w:r>
      <w:r>
        <w:rPr>
          <w:b/>
          <w:sz w:val="28"/>
          <w:szCs w:val="28"/>
        </w:rPr>
        <w:t>）</w:t>
      </w:r>
    </w:p>
    <w:p>
      <w:pPr>
        <w:pStyle w:val="Normal"/>
        <w:snapToGrid w:val="false"/>
        <w:ind w:left="5040" w:firstLine="84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コース名　初任者金剛２回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</w:t>
      </w:r>
      <w:r>
        <w:rPr>
          <w:sz w:val="18"/>
          <w:szCs w:val="18"/>
          <w:u w:val="single"/>
        </w:rPr>
        <w:t>22</w:t>
      </w:r>
      <w:r>
        <w:rPr>
          <w:sz w:val="18"/>
          <w:szCs w:val="18"/>
          <w:u w:val="single"/>
        </w:rPr>
        <w:t>名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44"/>
        <w:gridCol w:w="567"/>
        <w:gridCol w:w="2409"/>
        <w:gridCol w:w="1418"/>
        <w:gridCol w:w="1276"/>
        <w:gridCol w:w="567"/>
        <w:gridCol w:w="1933"/>
      </w:tblGrid>
      <w:tr>
        <w:trPr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レポート提出期限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番号、項目番号、科目名、項目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氏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習実施の有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通信課題の配布</w:t>
            </w:r>
          </w:p>
        </w:tc>
      </w:tr>
      <w:tr>
        <w:trPr>
          <w:trHeight w:val="569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講式・オリエンテーショ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7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務の理解／多様なサービスと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務の理解／介護職の仕事内容や働く現場の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薬師神芳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薬師神芳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④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の基本／介護職の役割、専門性と多職種との連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の基本／介護職の職業倫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の基本／介護における安全の確保とリスクマネジメン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の基本／介護職の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村上美保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村上美保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北原和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北原和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①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における尊厳の保持・自立支援／人権と尊厳を支える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薬師神芳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②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における尊厳の保持・自立支援／自立に向けた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薬師神芳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③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における尊厳の保持・自立支援／人権啓発に係る基礎知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荻野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・福祉サービスの理解と医療の連携／介護保険制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・福祉サービスの理解と医療の連携／医療との連携とリハビリテーショ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平田晃之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平田晃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におけるコミュニケーション技術／介護におけるコミュニケーション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におけるコミュニケーション技術／介護におけるチームのコミュニケーショ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薬師神芳夫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薬師神芳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7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7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7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7)④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知症の理解／認知症を取り巻く状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知症の理解／医学的側面から見た認知症の基礎と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知症の理解／認知症に伴うこころとからだの変化と日常生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知症の理解／家族への支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薬師神芳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薬師神芳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薬師神芳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薬師神芳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②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老化の理解／老化に伴うこころとからだの変化と日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老化の理解／高齢者と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置田ヤス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置田ヤス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・福祉サービスの理解と医療の連携／障がい者総合支援制度およびその他制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村上美保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がいの理解／障がいの基礎的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がいの理解／障がいの医学的側面、生活障がい、心理・行動の特徴、かかわり支援等の基礎的知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がいの理解／家族の心理、かかわり支援の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金井広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金井広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金井広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)①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ころとからだのしくみと生活支援技術／介護の基本的な考え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金井広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ころとからだのしくみと生活支援技術／介護に関するこころのしくみの基礎的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ころとからだのしくみと生活支援技術／介護に関するからだのしくみの基礎的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谷口美恵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谷口美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)④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ころとからだのしくみと生活支援技術／生活と家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村上美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)⑤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ころとからだのしくみと生活支援技術／快適な居住環境整備と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山戸江利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)⑥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ころとからだのしくみと生活支援技術／整容に関連したこころとからだのしくみと自立に向けた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村上美保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薬師神芳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)⑧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ころとからだのしくみと生活支援技術／食事に関連したこころとからだのしくみと自立に向けた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速水大樹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薬師神芳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)⑪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ころとからだのしくみと生活支援技術／睡眠に関連したこころとからだのしくみと自立に向けた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速水大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薬師神芳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)⑩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ころとからだのしくみと生活支援技術／排泄に関連したこころとからだのしくみと自立に向けた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村上美保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北原和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)⑦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ころとからだのしくみと生活支援技術／移動・移乗に関連したこころとからだのしくみと自立に向けた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山戸江利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薬師神芳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)⑨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ころとからだのしくみと生活支援技術／入浴、清潔保持に関連したこころとからだのしくみと自立に向けた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谷口美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薬師神芳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)⑫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ころとからだのしくみと生活支援技術／死にゆく人に関連したこころとからだのしくみと終末期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鈴木敏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北原和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)⑭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ころとからだのしくみと生活支援技術／総合生活支援技術演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速水大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薬師神芳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)⑬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ころとからだのしくみと生活支援技術／介護過程の基礎的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鈴木敏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北原和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87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0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0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振り返り／振り返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振り返り／就業への備えと研修修了後における実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北原和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北原和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1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87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</w:t>
            </w:r>
          </w:p>
        </w:tc>
        <w:tc>
          <w:tcPr>
            <w:tcW w:w="24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筆記試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谷口美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佐竹妃登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87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閉講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  <w:szCs w:val="18"/>
          <w:u w:val="single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18"/>
          <w:u w:val="single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18"/>
          <w:u w:val="single"/>
        </w:rPr>
        <w:t>大阪府に実績報告がなされるまで、自らのホームページで情報開示を継続しておくこと。</w:t>
      </w:r>
    </w:p>
    <w:p>
      <w:pPr>
        <w:pStyle w:val="Normal"/>
        <w:tabs>
          <w:tab w:val="clear" w:pos="840"/>
          <w:tab w:val="left" w:pos="7545" w:leader="none"/>
        </w:tabs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研修開始時には、開講式・オリエンテーションを実施すること。</w:t>
      </w:r>
      <w:r>
        <w:rPr>
          <w:rFonts w:eastAsia="ＭＳ Ｐ明朝" w:cs="ＭＳ Ｐ明朝" w:ascii="ＭＳ Ｐ明朝" w:hAnsi="ＭＳ Ｐ明朝"/>
          <w:sz w:val="22"/>
          <w:szCs w:val="18"/>
        </w:rPr>
        <w:tab/>
      </w:r>
    </w:p>
    <w:p>
      <w:pPr>
        <w:pStyle w:val="Normal"/>
        <w:snapToGrid w:val="false"/>
        <w:ind w:left="220" w:hanging="220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「</w:t>
      </w:r>
      <w:r>
        <w:rPr>
          <w:rFonts w:eastAsia="ＭＳ Ｐ明朝" w:cs="ＭＳ Ｐ明朝" w:ascii="ＭＳ Ｐ明朝" w:hAnsi="ＭＳ Ｐ明朝"/>
          <w:sz w:val="22"/>
          <w:szCs w:val="18"/>
        </w:rPr>
        <w:t>(1)</w:t>
      </w:r>
      <w:r>
        <w:rPr>
          <w:rFonts w:ascii="ＭＳ Ｐ明朝" w:hAnsi="ＭＳ Ｐ明朝" w:cs="ＭＳ Ｐ明朝" w:eastAsia="ＭＳ Ｐ明朝"/>
          <w:sz w:val="22"/>
          <w:szCs w:val="18"/>
        </w:rPr>
        <w:t>職務の理解」は研修開始直後の科目として実施し、「</w:t>
      </w:r>
      <w:r>
        <w:rPr>
          <w:rFonts w:eastAsia="ＭＳ Ｐ明朝" w:cs="ＭＳ Ｐ明朝" w:ascii="ＭＳ Ｐ明朝" w:hAnsi="ＭＳ Ｐ明朝"/>
          <w:sz w:val="22"/>
          <w:szCs w:val="18"/>
        </w:rPr>
        <w:t>(10)</w:t>
      </w:r>
      <w:r>
        <w:rPr>
          <w:rFonts w:ascii="ＭＳ Ｐ明朝" w:hAnsi="ＭＳ Ｐ明朝" w:cs="ＭＳ Ｐ明朝" w:eastAsia="ＭＳ Ｐ明朝"/>
          <w:sz w:val="22"/>
          <w:szCs w:val="18"/>
        </w:rPr>
        <w:t>振り返り」は修了評価前の最終科目として実施すること。ただし、「</w:t>
      </w:r>
      <w:r>
        <w:rPr>
          <w:rFonts w:eastAsia="ＭＳ Ｐ明朝" w:cs="ＭＳ Ｐ明朝" w:ascii="ＭＳ Ｐ明朝" w:hAnsi="ＭＳ Ｐ明朝"/>
          <w:sz w:val="22"/>
          <w:szCs w:val="18"/>
        </w:rPr>
        <w:t>(2)③</w:t>
      </w:r>
      <w:r>
        <w:rPr>
          <w:rFonts w:ascii="ＭＳ Ｐ明朝" w:hAnsi="ＭＳ Ｐ明朝" w:cs="ＭＳ Ｐ明朝" w:eastAsia="ＭＳ Ｐ明朝"/>
          <w:sz w:val="22"/>
          <w:szCs w:val="18"/>
        </w:rPr>
        <w:t>人権啓発に係る基礎知識」は除く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通信学習の方法による場合は、通信課題の配布とその提出期限を記載すること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11:00Z</dcterms:created>
  <dc:creator>大阪府職員端末機１７年度１２月調達</dc:creator>
  <dc:description/>
  <dc:language>en-US</dc:language>
  <cp:lastModifiedBy>FJ-USER</cp:lastModifiedBy>
  <cp:lastPrinted>2013-11-04T16:27:00Z</cp:lastPrinted>
  <dcterms:modified xsi:type="dcterms:W3CDTF">2013-11-08T01:11:00Z</dcterms:modified>
  <cp:revision>2</cp:revision>
  <dc:subject/>
  <dc:title>様式第１号（第○条関係）</dc:title>
</cp:coreProperties>
</file>